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 36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HIPETA GLENN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6.58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77 B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PETA GLENN ANNEXATION NO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Northwest Quarter of the Southeast Quarter (NW 1/4 SE 1/4) and the Southwest Quarter of the Northeast Quarter (SW 1/4 NE 1/4) of Section 29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the NW 1/4 SE 1/4 of said Section 29 and assuming the West line of the NW 1/4 SE 1/4 of said Section 29 bears N 00°06’50” W with all other bearings contained herein being relative thereto; thence from said Point of Commencement, N 00°06’50” W along the West line of the NW 1/4 SE 1/4 of said Section 29, a distance of 658.45 feet to the POINT OF BEGINNING; thence from said Point of Beginning, continue N 00°06’50” W along the West line of the NW 1/4 SE 1/4 of said Section 29, a distance of 658.43 feet, more or less, to a point being the Northwest corner of the NW 1/4 SE 1/4 of said Section 29; thence N 00°06’06” W along the West line of the SW 1/4 NE 1/4 of said Section 29, a distance of 40.00 feet to a point on the North right of way for B-1/2 Road, as same is recorded in Book 1425, Page 290, Public Records of Mesa County, Colorado; thence N 89°51’45” E along said North right of way, a distance of 91.99 feet; thence S 00°08’15” E a distance 70.00 feet; thence S 38°03’16”E a distance of 522.01 feet; thence S 13°38’16” E a distance of 214.00 feet; thence S36°00’16”E a distance of 120.00 feet; thence S 15°29’16” E a distance of 87.25 feet; thence S 89°51’44” W a distance of 504.51 feet; thence N 00°06’50” W a distance of 172.86 feet; thence S 89°51’44” W a distance of 52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6.586 Acres (286,882.6 Sq. Ft.) more or less, as describ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28:00Z</dcterms:created>
  <dc:creator>juanitap</dc:creator>
  <dc:description/>
  <dc:language>en-US</dc:language>
  <cp:lastModifiedBy>juanitap</cp:lastModifiedBy>
  <cp:lastPrinted>2004-05-17T11:29:00Z</cp:lastPrinted>
  <dcterms:modified xsi:type="dcterms:W3CDTF">2004-05-17T17:31:00Z</dcterms:modified>
  <cp:revision>1</cp:revision>
  <dc:subject/>
  <dc:title>ORDINANCE NO</dc:title>
</cp:coreProperties>
</file>