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629</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CHIPETA GLENN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SF-4</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LOCATED AT </w:t>
      </w:r>
      <w:r>
        <w:rPr>
          <w:rFonts w:cs="Arial" w:ascii="Arial" w:hAnsi="Arial"/>
          <w:b/>
          <w:color w:val="000000"/>
          <w:szCs w:val="24"/>
        </w:rPr>
        <w:t>2975 and 2977 B 1/2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u w:val="single"/>
        </w:rPr>
        <w:t>Recitals.</w:t>
      </w:r>
    </w:p>
    <w:p>
      <w:pPr>
        <w:pStyle w:val="Normal"/>
        <w:suppressAutoHyphens w:val="true"/>
        <w:jc w:val="both"/>
        <w:rPr/>
      </w:pPr>
      <w:r>
        <w:rPr>
          <w:rFonts w:cs="Arial" w:ascii="Arial" w:hAnsi="Arial"/>
          <w:spacing w:val="-3"/>
          <w:szCs w:val="24"/>
        </w:rPr>
        <w:tab/>
        <w:t>After public notice and public hearing as required by the Grand Junction Zoning and Development Code, the Grand Junction Planning Commission recommended approval of zoning the Chipeta Glenn Annexation to the RSF-4 zone district for the following reason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After the public notice and public hearing before the Grand Junction City Council, City Council finds that the RSF-4 zone district be establishe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The Planning Commission and City Council find that the RSF-4 zoning is in conformance with the stated criteria of Section 2.6 of the Grand Junction Zoning and Development Cod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The following property shall be zoned RSF-4 with a density not to exceed 4 units per acr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jc w:val="center"/>
        <w:rPr>
          <w:rFonts w:ascii="Arial" w:hAnsi="Arial" w:cs="Arial"/>
        </w:rPr>
      </w:pPr>
      <w:r>
        <w:rPr>
          <w:rFonts w:cs="Arial" w:ascii="Arial" w:hAnsi="Arial"/>
        </w:rPr>
        <w:t>CHIPETA GLENN ANNEXATION NO. 1</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A certain parcel of land lying in the Northwest Quarter of the Southeast Quarter (NW 1/4 SE 1/4) of Section 29,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west corner of the NW 1/4 SE 1/4 of said Section 29 and assuming the West line of the NW 1/4 SE 1/4 of said Section 29 bears N 00°06’50” W with all other bearings contained herein being relative thereto; thence from said Point of Beginning, N 00°06’50” W along the West line of the NW 1/4 SE 1/4 of said Section 29, a distance of 658.45 feet; thence N 89°51’44” E a distance of 52.00 feet; thence S 00°06’50” E a distance of 172.86 feet; thence N 89°51’44” E a distance of 504.51 feet; thence S 15°29’16” E a distance of 365.75 feet; thence S 38°17’44” W a distance of 23.00 feet; thence S 12°37’16” E a distance of 19.00 feet; thence S 05°28’44” W a distance of 96.46 feet, more or less, to a point on the South line of the NW 1/4 SE 1/4 of said Section 29; thence S 89°50’00” W along the South line of the NW 1/4 SE 1/4 of said Section 29, a distance of 633.9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7.055 Acres (307,317.9 Sq. F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HIPETA GLENN ANNEXATION NO. 2</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A certain parcel of land lying in the Northwest Quarter of the Southeast Quarter (NW 1/4 SE 1/4) and the Southwest Quarter of the Northeast Quarter (SW 1/4 NE 1/4) of Section 29,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the NW 1/4 SE 1/4 of said Section 29 and assuming the West line of the NW 1/4 SE 1/4 of said Section 29 bears N 00°06’50” W with all other bearings contained herein being relative thereto; thence from said Point of Commencement, N 00°06’50” W along the West line of the NW 1/4 SE 1/4 of said Section 29, a distance of 658.45 feet to the POINT OF BEGINNING; thence from said Point of Beginning, continue N 00°06’50” W along the West line of the NW 1/4 SE 1/4 of said Section 29, a distance of 658.43 feet, more or less, to a point being the Northwest corner of the NW 1/4 SE 1/4 of said Section 29; thence N 00°06’06” W along the West line of the SW 1/4 NE 1/4 of said Section 29, a distance of 40.00 feet to a point on the North right of way for B-1/2 Road, as same is recorded in Book 1425, Page 290, Public Records of Mesa County, Colorado; thence N 89°51’45” E along said North right of way, a distance of 91.99 feet; thence S 00°08’15” E a distance 70.00 feet; thence S 38°03’16”E a distance of 522.01 feet; thence S 13°38’16” E a distance of 214.00 feet; thence S36°00’16” E a distance of 120.00 feet; thence S 15°29’16” E a distance of 87.25 feet; thence S 89°51’44” W a distance of 504.51 feet; thence N 00°06’50” W a distance of 172.86 feet; thence S 89°51’44” W a distance of 52.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6.586 Acres (286,882.6 Sq. Ft.) more or less, as describe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Introduced on first reading this 5</w:t>
      </w:r>
      <w:r>
        <w:rPr>
          <w:rFonts w:cs="Arial" w:ascii="Arial" w:hAnsi="Arial"/>
          <w:spacing w:val="-3"/>
          <w:szCs w:val="24"/>
          <w:vertAlign w:val="superscript"/>
        </w:rPr>
        <w:t>th</w:t>
      </w:r>
      <w:r>
        <w:rPr>
          <w:rFonts w:cs="Arial" w:ascii="Arial" w:hAnsi="Arial"/>
          <w:spacing w:val="-3"/>
          <w:szCs w:val="24"/>
        </w:rPr>
        <w:t xml:space="preserve"> day of May, 2004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19</w:t>
      </w:r>
      <w:r>
        <w:rPr>
          <w:rFonts w:cs="Arial" w:ascii="Arial" w:hAnsi="Arial"/>
          <w:spacing w:val="-3"/>
          <w:szCs w:val="24"/>
          <w:vertAlign w:val="superscript"/>
        </w:rPr>
        <w:t>th</w:t>
      </w:r>
      <w:r>
        <w:rPr>
          <w:rFonts w:cs="Arial" w:ascii="Arial" w:hAnsi="Arial"/>
          <w:spacing w:val="-3"/>
          <w:szCs w:val="24"/>
        </w:rPr>
        <w:t xml:space="preserve"> day of May, 2004.</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ind w:left="3600" w:hanging="0"/>
        <w:rPr>
          <w:rFonts w:ascii="Arial" w:hAnsi="Arial" w:cs="Arial"/>
          <w:spacing w:val="-3"/>
          <w:szCs w:val="24"/>
        </w:rPr>
      </w:pPr>
      <w:r>
        <w:rPr>
          <w:rFonts w:cs="Arial" w:ascii="Arial" w:hAnsi="Arial"/>
          <w:spacing w:val="-3"/>
          <w:szCs w:val="24"/>
        </w:rPr>
        <w:tab/>
        <w:tab/>
        <w:tab/>
        <w:tab/>
        <w:tab/>
        <w:tab/>
        <w:tab/>
        <w:tab/>
        <w:t>/s/:  Bruce Hill</w:t>
      </w:r>
    </w:p>
    <w:p>
      <w:pPr>
        <w:pStyle w:val="Normal"/>
        <w:suppressAutoHyphens w:val="true"/>
        <w:ind w:left="3600" w:hanging="0"/>
        <w:rPr>
          <w:rFonts w:ascii="Arial" w:hAnsi="Arial" w:cs="Arial"/>
          <w:spacing w:val="-3"/>
          <w:szCs w:val="24"/>
        </w:rPr>
      </w:pPr>
      <w:r>
        <w:rPr>
          <w:rFonts w:cs="Arial" w:ascii="Arial" w:hAnsi="Arial"/>
          <w:spacing w:val="-3"/>
          <w:szCs w:val="24"/>
        </w:rPr>
        <w:tab/>
        <w:t>Mayor</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s/:  Stephanie Tuin</w:t>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7:32:00Z</dcterms:created>
  <dc:creator>juanitap</dc:creator>
  <dc:description/>
  <dc:language>en-US</dc:language>
  <cp:lastModifiedBy>juanitap</cp:lastModifiedBy>
  <cp:lastPrinted>2004-05-17T11:33:00Z</cp:lastPrinted>
  <dcterms:modified xsi:type="dcterms:W3CDTF">2004-05-17T17:34:00Z</dcterms:modified>
  <cp:revision>1</cp:revision>
  <dc:subject/>
  <dc:title>CITY OF GRAND JUNCTION, COLORADO</dc:title>
</cp:coreProperties>
</file>