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6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GRAND VALLEY AUDUBON ANNEXATION #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25.994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605 DIKE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7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day of April, 2004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04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ND VALLEY AUDUBON ANNEXATION NO. 1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ertain parcel of land lying in the Southwest Quarter (SW 1/4) of Section 9, the Northwest Quarter (NW 1/4) of Section 16, the Southeast Quarter (SE 1/4) of Section 8 and any portion thereof of any Government Lots within said Sections, all in Township 1 South, Range 1 West of the Ute Principal Meridian, County of Mesa, State of Colorado, lying Southerly of the South bank of the Colorado River and being more particularly described as follows:  BEGINNING at the Northwest corner of the Northeast Quarter of the Northwest Quarter (NE 1/4 NW 1/4) of said Section 16, and assuming the South line of the Southwest Quarter of the Southwest Quarter (SW 1/4 SW1/4) of said Section 9 bears S 89°49’21” W with all other bearings contained herein being relative thereto; thence from said Point of Beginning, N 89°50’12” E along the North line of the Northeast Quarter of the Northwest Quarter (NE 1/4 NW 1/4) of said Section 16, a distance of 181.11 feet; thence S 02°14’04” E a distance of 131.87 feet; thence N 87°25’29” W a distance of 1495.65 feet to a point on the West line of the Northwest Quarter of the Northwest Quarter (NW 1/4 NW 1/4) of said Section 16, said point lying 60.00 feet South of, as measured along said line, the Northwest corner of said Section 16; thence N 89°49’21” E a distance of 1021.39 feet; thence N 03°32’39” E a distance of 60.13 feet to a point on the South line of the SW 1/4 SW 1/4 of said Section 9; thence S 89°49’21” W along the South line of the SW 1/4 SW 1/4 of said Section 9, a distance of 263.79 feet; thence N 89°11’58” W a distance of 630.69 feet; thence N 79°55’33” W a distance of 95.00 feet; thence N 49°11’37” W a distance of 81.01 feet; thence N 31°28’14” E a distance of 44.45 feet to a point on the West line of said Section 9; thence N 00°09’30” W along the West line of said Section 9, a distance of 508.66 feet; thence N 02°03’27” E a distance of 101.69 feet; thence N 11°19’09” W a distance of 113.47 feet; thence N 19°43’26” W a distance of 39.35 feet to a point on the West line of said Section 9; thence N 00°09’30” W a distance of 220.07 feet, more or less, to a point on the South bank of the Colorado River, as depicted on a Boundary Survey prepared by Mr. Steven L. Hagedorn of DH Surveys, Inc.; thence Southeasterly meandering the South bank of the Colorado River the following numbered cours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   S 62°07’13” E a distance of 45.74 feet, thenc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  S 72°50’28” E a distance of 82.68 feet; thenc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   S 70°13’55” E a distance of 162.69 feet; thenc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)   S 59°42’24” E a distance of 193.13 feet; thenc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)   S 65°10’07” E a distance of 163.07 feet; thenc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)   S 72°27’38” E a distance of 170.70 feet; thenc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)   S 76°08’23” E a distance of 98.50 feet; thenc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)   S 73°31’59” E a distance of 170.71 feet; thenc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)   S 80°58’25” E a distance of 263.68 feet; thence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) S 87°58’03” E a distance of 108.96 feet; thence leaving said South bank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 01°20’54” W a distance of 434.40 feet; thence N 89°45’26” W a distance of 306.71 feet; thence S 00°03’25” W a distance of 219.58 feet, more or less, to a point on the South line of the SW 1/4 SW 1/4 of said Section 9; thence N 89°49’21” E along the South line of the SW 1/4 SW 1/4 of said Section 9, a distance of 250.00 feet, more or less, to the Point of Beginning.  CONTAINING 25.994 Acres (1,132,282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pril, 2004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04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/s/:  Bruce Hil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/>
    <w:rPr>
      <w:rFonts w:cs="Times New Roman"/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7:36:00Z</dcterms:created>
  <dc:creator>juanitap</dc:creator>
  <dc:description/>
  <dc:language>en-US</dc:language>
  <cp:lastModifiedBy>juanitap</cp:lastModifiedBy>
  <cp:lastPrinted>2004-05-17T11:37:00Z</cp:lastPrinted>
  <dcterms:modified xsi:type="dcterms:W3CDTF">2004-05-17T17:38:00Z</dcterms:modified>
  <cp:revision>1</cp:revision>
  <dc:subject/>
  <dc:title>ORDINANCE NO</dc:title>
</cp:coreProperties>
</file>