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6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GRAND VALLEY AUDUBON ANNEXATION #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29.278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608 DIKE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7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day of April, 2004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4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ND VALLEY AUDUBON ANNEXATION NO. 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ertain parcel of land lying in the Northwest Quarter (NW 1/4) of Section 16 and any portion thereof of any Government Lot within said NW 1/4, Township 1 South, Range 1 West of the Ute Principal Meridian, County of Mesa, State of Colorado being more particularly described as follow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Northwest Corner of the Northeast Quarter of the Northwest Quarter (NE 1/4 NW 1/4) of said Section 16, and assuming the North line of the Northwest Quarter of the Northwest Quarter (NW 1/4 NW 1/4) of said Section 16 bears S 89°49’21” W with all other bearings contained herein being relative thereto; thence from said Point of Commencement, S 89°50’12” W along the North line of the NE 1/4 NW 1/4 of said Section 16, a distance of 181.11 feet; thence S 02°14’04” E a distance of 131.87 feet to the POINT OF BEGINNING; thence from said Point of Beginning, N 89°51’50” E a distance of 247.63 feet; thence S 00°49’10” E a distance of 662.09 feet; thence S 89°50’12” W a distance of 431.95 feet, more or less, to a point on the East line of the NW 1/4 NW 1/4 of said Section 16; thence S 00°49’22” E along the East line of the NW 1/4 NW 1/4 of said Section 16, a distance of 530.85 feet, more or less, to the Southeast corner of the NW 1/4 NW 1/4 of said Section 16; thence S 89°50’04” W along the South line of the NW 1/4 NW 1/4 of said Section 16 a distance of 433.17 feet to its intersection with the Easterly and Northeasterly bank of the Redlands Power Plant Tailrace; thence Northwesterly and Westerly along the Easterly and Northeasterly bank of the Redlands Power Plant Tailrace the following numbered courses; thenc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N 47°31’23” W a distance of 22.12 feet; thenc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  <w:tab/>
        <w:t>N 32°53’29” W a distance of 80.04 feet; thenc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>N 25°43’13” W a distance of 135.11 feet; thenc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)</w:t>
        <w:tab/>
        <w:t>N 27°47’14” W a distance of 183.95 feet; thenc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)</w:t>
        <w:tab/>
        <w:t>N 27°18’14” W a distance of 120.14 feet; thenc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)</w:t>
        <w:tab/>
        <w:t>N 23°04’57” W a distance of 190.63 feet; thenc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)</w:t>
        <w:tab/>
        <w:t>N 27°25’01” W a distance of 62.45 feet; thenc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)</w:t>
        <w:tab/>
        <w:t>N 38°07’47” W a distance of 73.39 feet; thenc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)</w:t>
        <w:tab/>
        <w:t>N 61°37’17” W a distance of 112.70 feet; thenc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)</w:t>
        <w:tab/>
        <w:t>N 69°13’06” W a distance of 115.86 feet; thenc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)</w:t>
        <w:tab/>
        <w:t>N 15°08’00” W a distance of 91.22 feet; thenc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)</w:t>
        <w:tab/>
        <w:t>N 03°52’00” W a distance of 61.88 feet; thenc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)</w:t>
        <w:tab/>
        <w:t>N 09°03’16” W a distance of 64.81 feet; thenc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)</w:t>
        <w:tab/>
        <w:t>N 40°18’49” W a distance of 50.23 feet; thenc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)</w:t>
        <w:tab/>
        <w:t>N 53°06’00” W a distance of 80.43 feet; thenc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)</w:t>
        <w:tab/>
        <w:t>N 68°47’55” W a distance of 87.98 feet; thenc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)</w:t>
        <w:tab/>
        <w:t>N 66°10’28” W a distance of 66.29 feet to its intersection with the West line of the NW 1/4 NW 1/4 of said Section 16; thence N 00°36’14” W along the West line of the NW 1/4 NW 1/4 of said Section 16, a distance of 46.34 feet to a point 60.00 feet South of as measured along said line; thence S 87°25’29” E a distance o 1495.65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29.278 Acres (1,275,352 Sq. Ft.), more or less, as describ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, 2004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4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:  Bruce Hil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/>
    <w:rPr>
      <w:rFonts w:cs="Times New Roman"/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40:00Z</dcterms:created>
  <dc:creator>juanitap</dc:creator>
  <dc:description/>
  <dc:language>en-US</dc:language>
  <cp:lastModifiedBy>juanitap</cp:lastModifiedBy>
  <cp:lastPrinted>2004-05-17T11:41:00Z</cp:lastPrinted>
  <dcterms:modified xsi:type="dcterms:W3CDTF">2004-05-17T17:42:00Z</dcterms:modified>
  <cp:revision>1</cp:revision>
  <dc:subject/>
  <dc:title>ORDINANCE NO</dc:title>
</cp:coreProperties>
</file>