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ORDINANCE NO. 3633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 ORDINANCE ANNEXING TERRITORY TO TH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</w:rPr>
        <w:t>AMENDING THE G ROAD SOUTH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LOCATED IN THE NW 1/4NE1/4SEC. 3, TWP1S, RGE 1 W, UTE MERIDIA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tal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ay 17, 2000 the City Council of the City of Grand Junction provided Notice of Intent to Annex territory to the City of Grand Junction known as the G Road South Enclave annexation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A hearing on the annexation was duly held after proper notice on th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uly 2000.  The City Council determined at that hearing that the territory was eligible for annexation as an enclave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nexation was adopted with Ordinance #326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recently determined that the legal description in Ordinance #3264 was incorrect by the omission of a small area of land.  The land was included within the perimeter of the enclave as described.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e property situate in Mesa County, Colorado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 ROAD SOUTH AMENDE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tain parcel of land lying in the Northwest Quarter of the Northeast Quarter (NW 1/4 NE 1/4) of Section 3, Township 1 South, Range 1 West of the Ute 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the portion of said NW ¼ NE1/4 of said Section 3 bounded as follows: on the North by the South line of Moonrise East Subdivision as same is recorded in Plat Book 16, Page 324, Public Records of Mesa County, Colorado; On the East by the Southerly prolongation of the East line of said Moonrise East Subdivision; On the South by the South line of the NW1/4 NE1/4 of said Section 3 and On the West line of NW ¼ NE1/4 of said Section 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INTRODUCED</w:t>
      </w:r>
      <w:r>
        <w:rPr>
          <w:rFonts w:cs="Arial" w:ascii="Arial" w:hAnsi="Arial"/>
          <w:sz w:val="24"/>
          <w:szCs w:val="24"/>
        </w:rPr>
        <w:t xml:space="preserve"> on first reading on th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May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  <w:tab w:val="left" w:pos="6120" w:leader="none"/>
          <w:tab w:val="left" w:pos="8280" w:leader="none"/>
        </w:tabs>
        <w:suppressAutoHyphens w:val="true"/>
        <w:ind w:firstLine="720"/>
        <w:rPr/>
      </w:pPr>
      <w:r>
        <w:rPr>
          <w:rFonts w:cs="Arial" w:ascii="Arial" w:hAnsi="Arial"/>
          <w:b/>
          <w:sz w:val="24"/>
          <w:szCs w:val="24"/>
        </w:rPr>
        <w:t>ADOPTED</w:t>
      </w:r>
      <w:r>
        <w:rPr>
          <w:rFonts w:cs="Arial" w:ascii="Arial" w:hAnsi="Arial"/>
          <w:sz w:val="24"/>
          <w:szCs w:val="24"/>
        </w:rPr>
        <w:t xml:space="preserve"> on second reading this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May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>/s/:  Bruce Hill</w:t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Tuin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48:00Z</dcterms:created>
  <dc:creator>juanitap</dc:creator>
  <dc:description/>
  <dc:language>en-US</dc:language>
  <cp:lastModifiedBy>juanitap</cp:lastModifiedBy>
  <cp:lastPrinted>2004-05-17T11:49:00Z</cp:lastPrinted>
  <dcterms:modified xsi:type="dcterms:W3CDTF">2004-05-17T17:50:00Z</dcterms:modified>
  <cp:revision>1</cp:revision>
  <dc:subject/>
  <dc:title>ORDINANCE NO</dc:title>
</cp:coreProperties>
</file>