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6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CAMECK ANNEXATION #1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0.6036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AT 3048 D 1/2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April, 2004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a hearing on the petition was duly held after proper notice on the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day of June, 2004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MECK ANNEXATION NO. 1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ertain parcel of land lying in the Southeast Quarter of the Southeast Quarter of the Northwest Quarter (SE 1/4 SE 1/4 NW 1/4) of Section 16,  Township 1 South, Range 1 East of the Ute Principal Meridian, County of Mesa, State of Colorado and being more particularly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GINNING at the Southeast corner of the Northwest Quarter of said Section 16 and assuming the South line of the Southeast Quarter of the Northwest Quarter (SE 1/4 NW 1/4) of said Section 16 bears S 89°54’19” W with all other bearings contained herein being in reference thereto; thence from said Point of Beginning, S 89°54’19” W along the South line of the SE 1/4 NW 1/4  of said Section 16, a distance of 165.00 feet, more or less, to its intersection with the West line of the East Quarter (E 1/4) of the SE 1/4 SE 1/4 NW 1/4 of said Section 16; thence N 00°00’54” W along said West line, a distance of 450.00 feet; thence S 89°59’09” E a distance of 50.00 feet; thence S 00°00’54” E a distance of 416.90 feet; thence N 89°54’19” E along a line 33.00 feet North of and parallel with, the South line of the SE 1/4 NW 1/4 of said Section 16, a distance of 115.02 feet to a point on the East line of the SE 1/4 SE 1/4 NW 1/4 of said Section 16; thence S 00°00’51” W along said East line, a distance of 33.00 feet, more or less, to the Point of Begin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INING 0.6036 Acres (26,292.89 Sq. Ft.), more or less, as described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April, 2004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is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day of June, 2004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3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36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s/:  Bruce Hill</w:t>
        <w:tab/>
        <w:tab/>
        <w:tab/>
        <w:tab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/>
    <w:rPr>
      <w:rFonts w:cs="Times New Roman"/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4:14:00Z</dcterms:created>
  <dc:creator>juanitap</dc:creator>
  <dc:description/>
  <dc:language>en-US</dc:language>
  <cp:lastModifiedBy>juanitap</cp:lastModifiedBy>
  <cp:lastPrinted>2004-06-01T08:15:00Z</cp:lastPrinted>
  <dcterms:modified xsi:type="dcterms:W3CDTF">2004-06-01T14:17:00Z</dcterms:modified>
  <cp:revision>1</cp:revision>
  <dc:subject/>
  <dc:title>CITY OF GRAND JUNCTION, COLORADO</dc:title>
</cp:coreProperties>
</file>