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AMECK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.896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048 D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April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June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CK ANNEXATION NO. 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east Quarter of the Southeast Quarter of the Northwest Quarter (SE 1/4 SE 1/4 NW 1/4) of Section 16, 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east corner of the Northwest Quarter of said Section 16 and assuming the South line of the Southeast Quarter of the Northwest Quarter (SE 1/4 NW 1/4) of said Section 16 bears S 89°54’19” W with all other bearings contained herein being in reference thereto; thence from said Point of Commencement, N 00°00’51” E along the East line of the SE 1/4 SE 1/4 NW 1/4 of said Section 16, a distance of 33.00 feet to the POINT OF BEGINNING; thence from said Point of Beginning, S 89°54’19” W along a line 33.00 feet North of and parallel with, the South line of the SE 1/4 NW 1/4 of said Section 16, a distance of 115.02 feet; thence N 00°00’54” W a distance of 416.90 feet; thence N 89°59’09” W a distance of 50.00 feet, more or less, to a point on the West line of the East Quarter (E 1/4) of the SE 1/4 SE 1/4 NW 1/4 of said Section 16; thence N 00°00’54” W along said West line, a distance of 209.46 feet to a point on the North line of the SE 1/4 NW 1/4 of said Section 16; thence N 89°54’06” E along said North line, being the South line of Cherokee Village No. Two, as same is recorded in Plat Book 13, Page 13, Public Records of Mesa County, Colorado, a distance of 165.34 feet, more or less, to a point being the Northeast corner of the SE 1/4 SE 1/4 NW 1/4 of said Section 16; thence S 00°00’51” W along the East line of the SE 1/4 SE 1/4 NW 1/4 of said Section 16, said line being the West line of Cherokee Village, as same is recorded in Plat Book 12, Page 362, Public Records of Mesa County, Colorado, a distance of 626.47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CONTAINING 1.8969 Acres, (82,629.21 Sq. Ft.)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April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June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17:00Z</dcterms:created>
  <dc:creator>juanitap</dc:creator>
  <dc:description/>
  <dc:language>en-US</dc:language>
  <cp:lastModifiedBy>juanitap</cp:lastModifiedBy>
  <cp:lastPrinted>2004-06-01T08:18:00Z</cp:lastPrinted>
  <dcterms:modified xsi:type="dcterms:W3CDTF">2004-06-01T14:21:00Z</dcterms:modified>
  <cp:revision>1</cp:revision>
  <dc:subject/>
  <dc:title>CITY OF GRAND JUNCTION, COLORADO</dc:title>
</cp:coreProperties>
</file>