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OLLEY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166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36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OLL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ain parcel of land lying in the Southeast Quarter of the Northwest Quarter (SE 1/4 NW 1/4) of Section 17, Township 1 South, Range 1 East of the Ute Principal Meridian, County of Mesa, State of Colorado and being more particularly described as follows:  COMMENCING at the Southwest corner of the SE 1/4 NW 1/4 of said Section 17, and assuming the South line of the SE 1/4 NW 1/4 of said Section 17 bears S 89°59’32” E with all other bearings contained herein being relative thereto; thence from said Point of Commencement, S 89°59’32” E along the South line of the SE 1/4 NW 1/4 of said Section 17, a distance of 660.00 feet to the POINT OF BEGINNING; thence from said Point of Beginning, N 00°00’00” W a distance of 180.00 feet; thence N 90°00’00” E a distance of 30.00 feet; thence S 00°00’00” E a distance of 150.00 feet; thence S 89°59’32” E a distance of 61.50 feet; thence S 00°00’00” E a distance of 30.00 feet to a point on the South line of the SE 1/4 NW 1/4 of said Section 17; thence N 89°59’32” W along the South line of the SE 1/4 NW 1/4 of said Section 17, a distance of 91.5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1663 Acres (7,245.0 Sq. Ft.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0:00Z</dcterms:created>
  <dc:creator>juanitap</dc:creator>
  <dc:description/>
  <dc:language>en-US</dc:language>
  <cp:lastModifiedBy>juanitap</cp:lastModifiedBy>
  <cp:lastPrinted>2004-06-01T11:21:00Z</cp:lastPrinted>
  <dcterms:modified xsi:type="dcterms:W3CDTF">2004-06-01T17:22:00Z</dcterms:modified>
  <cp:revision>1</cp:revision>
  <dc:subject/>
  <dc:title>ORDINANCE NO</dc:title>
</cp:coreProperties>
</file>