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00"/>
          <w:spacing w:val="-3"/>
          <w:szCs w:val="24"/>
        </w:rPr>
        <w:t>. 36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>AN ORDINANCE ZONING THE BRETSEL</w:t>
      </w:r>
      <w:r>
        <w:rPr>
          <w:rFonts w:cs="Arial" w:ascii="Arial" w:hAnsi="Arial"/>
          <w:b/>
          <w:spacing w:val="-3"/>
          <w:szCs w:val="24"/>
        </w:rPr>
        <w:t xml:space="preserve"> ANNEX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TO LIGHT COMMERCIAL (C-1)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3145 E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Recital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fter public notice and public hearing as required by the Grand Junction Zoning and Development Code, the Grand Junction Planning Commission recommended approval of applying a C-1, Light Commercial zone district for the following reasons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fter the public notice and public hearing before the Grand Junction City Council, City Council finds that the C-1, Light Commercial zone district be esta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e Planning Commission and City Council find that the C-1, Light Commercial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following property shall be zoned Light Commercial (C-1)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zCs w:val="24"/>
        </w:rPr>
        <w:t>PERIMETER BOUNDARY LEGAL DESCRIP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RETSEL ANNEXAT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(SW 1/4) and the Northwest Quarter (NW 1/4) of Section 1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the SW 1/4 of said Section 10 and assuming the North line of the SW 1/4 of said Section 10 bears N 89°59’33” E with all other bearings contained herein being relative thereto; thence from said Point of Commencement, S 89°59’33” W along the North line of the SW 1/4 of said Section 10 a distance of 20.00 feet to the POINT OF BEGINNING; thence from said Point of Beginning, continue S 89°59’33” W along the North line of the SW 1/4 of said Section 10, a distance of 145.00 feet to its intersection with the Southerly extension of the East line of Heritage-East Subdivision, as same is recorded in Plat Book 12, Page 160, Public Records of Mesa County, Colorado; thence N 00°05’24” W along said projected East line, a distance of 50.00 feet to a point on the North right of way for E-1/2 Road; thence S 89°59’33” W along said North right of way, a distance of 140.01 feet to a point on the East line of Deb’s Place Minor Subdivision, as same is recorded in Plat Book 19, Page 204, Public Records of Mesa County, Colorado; thence S 00°05’47” E along said East line, a distance of 10.00 feet to a point on the North right of way for said E-1/2 Road; thence S 89°59’33” W along said North right of way, a distance of 186.75 feet to a point being the Southwest corner of said Deb’s Place Minor Subdivision; thence S 00°05’47” E along the Southerly extension of the West line of said Deb’s Place Minor Subdivision, a distance of 40.00 feet to a point on the North line of the SW 1/4 of said Section 10; thence S 89°59’33” W along the North line of the SW 1/4 of said Section 10, a distance of 1240.24 feet; thence S 00°01’04” E a distance of 847.72 feet to a point on the North right of way for the South Pacific Transportation Company; thence N 73°01’17” E along said North right of way, being the North line of the Southern Pacific Railroad Annexation No. 2, Ordinance No. 3159, City of Grand Junction, a distance of 1789.69 feet; thence N 00°00’03” E along a line 20.00 feet West of and parallel with, the East line of the SW 1/4 of said Section 10, a distance of 325.33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3.382 Acres (1,018,535.2 Sq. Ft.)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June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szCs w:val="24"/>
        </w:rPr>
        <w:t xml:space="preserve">ADOPTED </w:t>
      </w:r>
      <w:r>
        <w:rPr>
          <w:rFonts w:cs="Arial" w:ascii="Arial" w:hAnsi="Arial"/>
          <w:spacing w:val="-3"/>
          <w:szCs w:val="24"/>
        </w:rPr>
        <w:t>on second reading this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4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44:00Z</dcterms:created>
  <dc:creator>juanitap</dc:creator>
  <dc:description/>
  <dc:language>en-US</dc:language>
  <cp:lastModifiedBy>juanitap</cp:lastModifiedBy>
  <cp:lastPrinted>2004-06-14T11:44:00Z</cp:lastPrinted>
  <dcterms:modified xsi:type="dcterms:W3CDTF">2004-06-14T17:45:00Z</dcterms:modified>
  <cp:revision>1</cp:revision>
  <dc:subject/>
  <dc:title>CITY OF GRAND JUNCTION, COLORADO</dc:title>
</cp:coreProperties>
</file>