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79" w:before="65" w:after="0"/>
        <w:ind w:left="2920" w:right="2881" w:firstLine="1119"/>
        <w:rPr/>
      </w:pPr>
      <w:r>
        <w:rPr/>
        <w:t>CITY OF GRAND JUNCTION EMPLOYEE HEALTH SCREENING PROCEDURES</w:t>
      </w:r>
    </w:p>
    <w:p>
      <w:pPr>
        <w:pStyle w:val="Normal"/>
        <w:spacing w:before="2" w:after="0"/>
        <w:ind w:left="4625" w:right="4602" w:hanging="0"/>
        <w:jc w:val="center"/>
        <w:rPr>
          <w:b/>
          <w:b/>
        </w:rPr>
      </w:pPr>
      <w:r>
        <w:rPr>
          <w:b/>
        </w:rPr>
        <w:t>Effective 07/30/2020</w:t>
      </w:r>
    </w:p>
    <w:p>
      <w:pPr>
        <w:pStyle w:val="TextBody"/>
        <w:tabs>
          <w:tab w:val="clear" w:pos="720"/>
          <w:tab w:val="left" w:pos="1540" w:leader="none"/>
        </w:tabs>
        <w:spacing w:lineRule="auto" w:line="247" w:before="166" w:after="0"/>
        <w:ind w:left="1540" w:right="155" w:hanging="1441"/>
        <w:jc w:val="both"/>
        <w:rPr/>
      </w:pPr>
      <w:r>
        <w:rPr/>
        <w:t>Purpose:</w:t>
        <w:tab/>
        <w:t>In an ongoing effort to protect employees, their families, and the community, employees will</w:t>
      </w:r>
      <w:r>
        <w:rPr>
          <w:spacing w:val="-2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xpected</w:t>
      </w:r>
      <w:r>
        <w:rPr>
          <w:w w:val="99"/>
        </w:rPr>
        <w:t xml:space="preserve"> </w:t>
      </w:r>
      <w:r>
        <w:rPr/>
        <w:t>to conduct daily health screenings. Screenings consist of a temperature check and response to three (3) COVID-19 symptom-specific questions. Daily checks may assist with the identification of potential illness and help prevent the spread of a quarantinable communicable disease</w:t>
      </w:r>
      <w:r>
        <w:rPr>
          <w:spacing w:val="-20"/>
        </w:rPr>
        <w:t xml:space="preserve"> </w:t>
      </w:r>
      <w:r>
        <w:rPr/>
        <w:t>(COVID-19)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/>
        <w:t>Timing:</w:t>
        <w:tab/>
        <w:t>Daily screenings shall be performed prior to an employee performing any</w:t>
      </w:r>
      <w:r>
        <w:rPr>
          <w:spacing w:val="-20"/>
        </w:rPr>
        <w:t xml:space="preserve"> </w:t>
      </w:r>
      <w:r>
        <w:rPr/>
        <w:t>work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540" w:leader="none"/>
        </w:tabs>
        <w:spacing w:lineRule="auto" w:line="247"/>
        <w:ind w:left="1540" w:right="647" w:hanging="1441"/>
        <w:rPr/>
      </w:pPr>
      <w:r>
        <w:rPr/>
        <w:t>Procedures*:</w:t>
        <w:tab/>
        <w:t>Supervisors will ask each employee, or ensure that each employee answers in writing,</w:t>
      </w:r>
      <w:r>
        <w:rPr>
          <w:spacing w:val="-2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w w:val="99"/>
        </w:rPr>
        <w:t xml:space="preserve"> </w:t>
      </w:r>
      <w:r>
        <w:rPr/>
        <w:t>screening questions.  Daily screenings shall be performed prior to an employee beginning</w:t>
      </w:r>
      <w:r>
        <w:rPr>
          <w:spacing w:val="-27"/>
        </w:rPr>
        <w:t xml:space="preserve"> </w:t>
      </w:r>
      <w:r>
        <w:rPr/>
        <w:t>work.</w:t>
      </w:r>
    </w:p>
    <w:p>
      <w:pPr>
        <w:pStyle w:val="TextBody"/>
        <w:spacing w:lineRule="auto" w:line="247"/>
        <w:ind w:left="1540" w:right="1193" w:hanging="0"/>
        <w:rPr/>
      </w:pPr>
      <w:r>
        <w:rPr/>
        <w:t>Employee’s temperature will be checked, or the employee will self-certify he/she conducted a temperature check**.</w:t>
      </w:r>
    </w:p>
    <w:p>
      <w:pPr>
        <w:pStyle w:val="TextBody"/>
        <w:spacing w:lineRule="auto" w:line="247" w:before="159" w:after="0"/>
        <w:ind w:left="1540" w:right="737" w:hanging="0"/>
        <w:rPr/>
      </w:pPr>
      <w:r>
        <w:rPr/>
        <w:t>Supervisors are responsible for ensuring the daily screenings are completed and logged on a form provided by Human Resources.</w:t>
      </w:r>
    </w:p>
    <w:p>
      <w:pPr>
        <w:pStyle w:val="TextBody"/>
        <w:spacing w:lineRule="auto" w:line="247" w:before="161" w:after="0"/>
        <w:ind w:left="1540" w:right="159" w:hanging="0"/>
        <w:rPr/>
      </w:pPr>
      <w:r>
        <w:rPr/>
        <w:t>Thermometers, probe covers, sanitation supplies and operational instructions will be available at each work location. If a thermometer is not available, or if the employee prefers, a personal thermometer may be used prior to arrival at work.</w:t>
      </w:r>
    </w:p>
    <w:p>
      <w:pPr>
        <w:pStyle w:val="TextBody"/>
        <w:spacing w:lineRule="auto" w:line="247" w:before="161" w:after="0"/>
        <w:ind w:left="1540" w:right="159" w:hanging="0"/>
        <w:rPr/>
      </w:pPr>
      <w:r>
        <w:rPr/>
        <w:t>Please see operational instructions (included with the equipment) for proper use of the ear thermometers and temporal (forehead) thermometers.</w:t>
      </w:r>
    </w:p>
    <w:p>
      <w:pPr>
        <w:pStyle w:val="Normal"/>
        <w:spacing w:lineRule="exact" w:line="240" w:before="154" w:after="0"/>
        <w:ind w:left="1540" w:hanging="0"/>
        <w:rPr>
          <w:rFonts w:ascii="Calibri" w:hAnsi="Calibri"/>
          <w:i/>
          <w:i/>
        </w:rPr>
      </w:pPr>
      <w:r>
        <w:rPr>
          <w:sz w:val="20"/>
        </w:rPr>
        <w:t xml:space="preserve">* </w:t>
      </w:r>
      <w:r>
        <w:rPr>
          <w:rFonts w:ascii="Calibri" w:hAnsi="Calibri"/>
          <w:i/>
        </w:rPr>
        <w:t>Police and Fire personnel must follow Departmental Operating Procedures and Directives regarding employee health screenings.</w:t>
      </w:r>
    </w:p>
    <w:p>
      <w:pPr>
        <w:pStyle w:val="Normal"/>
        <w:spacing w:lineRule="auto" w:line="247" w:before="164" w:after="0"/>
        <w:ind w:left="1540" w:right="82" w:hanging="0"/>
        <w:rPr>
          <w:sz w:val="20"/>
        </w:rPr>
      </w:pPr>
      <w:r>
        <w:rPr>
          <w:sz w:val="20"/>
        </w:rPr>
        <w:t>**</w:t>
      </w:r>
      <w:r>
        <w:rPr>
          <w:i/>
          <w:sz w:val="20"/>
        </w:rPr>
        <w:t>A temperature check is NOT an aerosol generating procedure; therefore, it is NOT considered an at-risk procedure</w:t>
      </w:r>
      <w:r>
        <w:rPr>
          <w:sz w:val="20"/>
        </w:rPr>
        <w:t>.</w:t>
      </w:r>
    </w:p>
    <w:p>
      <w:pPr>
        <w:pStyle w:val="TextBody"/>
        <w:spacing w:before="161" w:after="0"/>
        <w:ind w:left="100" w:hanging="0"/>
        <w:rPr/>
      </w:pPr>
      <w:r>
        <w:rPr/>
        <w:t>Screening Instruc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3" w:before="154" w:after="0"/>
        <w:ind w:left="820" w:hanging="360"/>
        <w:rPr>
          <w:sz w:val="20"/>
        </w:rPr>
      </w:pPr>
      <w:r>
        <w:rPr>
          <w:sz w:val="20"/>
        </w:rPr>
        <w:t>Read the numbered question and follow the instructions under the “YES”</w:t>
      </w:r>
      <w:r>
        <w:rPr>
          <w:spacing w:val="-16"/>
          <w:sz w:val="20"/>
        </w:rPr>
        <w:t xml:space="preserve"> </w:t>
      </w:r>
      <w:r>
        <w:rPr>
          <w:sz w:val="20"/>
        </w:rPr>
        <w:t>colum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0"/>
        <w:ind w:left="820" w:hanging="360"/>
        <w:rPr>
          <w:sz w:val="20"/>
        </w:rPr>
      </w:pPr>
      <w:r>
        <w:rPr>
          <w:sz w:val="20"/>
        </w:rPr>
        <w:t>If all questions are answered “NO” then the employee is medically cleared for</w:t>
      </w:r>
      <w:r>
        <w:rPr>
          <w:spacing w:val="-22"/>
          <w:sz w:val="20"/>
        </w:rPr>
        <w:t xml:space="preserve"> </w:t>
      </w:r>
      <w:r>
        <w:rPr>
          <w:sz w:val="20"/>
        </w:rPr>
        <w:t>wor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7"/>
        <w:ind w:left="820" w:right="967" w:hanging="360"/>
        <w:rPr>
          <w:sz w:val="20"/>
        </w:rPr>
      </w:pPr>
      <w:r>
        <w:rPr>
          <w:sz w:val="20"/>
        </w:rPr>
        <w:t>If an employee is NOT medically cleared to work, the employee must coordinator with his/her</w:t>
      </w:r>
      <w:r>
        <w:rPr>
          <w:spacing w:val="-28"/>
          <w:sz w:val="20"/>
        </w:rPr>
        <w:t xml:space="preserve"> </w:t>
      </w:r>
      <w:r>
        <w:rPr>
          <w:sz w:val="20"/>
        </w:rPr>
        <w:t>supervisor concerning an appropriate leave of</w:t>
      </w:r>
      <w:r>
        <w:rPr>
          <w:spacing w:val="-13"/>
          <w:sz w:val="20"/>
        </w:rPr>
        <w:t xml:space="preserve"> </w:t>
      </w:r>
      <w:r>
        <w:rPr>
          <w:sz w:val="20"/>
        </w:rPr>
        <w:t>abs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7"/>
        <w:ind w:left="820" w:right="373" w:hanging="360"/>
        <w:rPr>
          <w:sz w:val="20"/>
        </w:rPr>
      </w:pPr>
      <w:r>
        <w:rPr>
          <w:b/>
          <w:sz w:val="20"/>
        </w:rPr>
        <w:t xml:space="preserve">Exception </w:t>
      </w:r>
      <w:r>
        <w:rPr>
          <w:sz w:val="20"/>
        </w:rPr>
        <w:t>= Questions 2 and 3: “Mild or seasonal allergy related cough, congestion, and/or runny nose”: If present, employee is to wear his/her</w:t>
      </w:r>
      <w:r>
        <w:rPr>
          <w:spacing w:val="-33"/>
          <w:sz w:val="20"/>
        </w:rPr>
        <w:t xml:space="preserve"> </w:t>
      </w:r>
      <w:r>
        <w:rPr>
          <w:sz w:val="20"/>
        </w:rPr>
        <w:t>mask and maintain social</w:t>
      </w:r>
      <w:r>
        <w:rPr>
          <w:spacing w:val="-7"/>
          <w:sz w:val="20"/>
        </w:rPr>
        <w:t xml:space="preserve"> </w:t>
      </w:r>
      <w:r>
        <w:rPr>
          <w:sz w:val="20"/>
        </w:rPr>
        <w:t>distance.</w:t>
      </w:r>
    </w:p>
    <w:p>
      <w:pPr>
        <w:pStyle w:val="Normal"/>
        <w:tabs>
          <w:tab w:val="clear" w:pos="720"/>
          <w:tab w:val="left" w:pos="5416" w:leader="none"/>
          <w:tab w:val="left" w:pos="8076" w:leader="none"/>
        </w:tabs>
        <w:spacing w:before="172" w:after="0"/>
        <w:ind w:left="820" w:hanging="0"/>
        <w:rPr>
          <w:b/>
          <w:b/>
          <w:sz w:val="20"/>
        </w:rPr>
      </w:pPr>
      <w:r>
        <w:rPr>
          <w:b/>
          <w:sz w:val="20"/>
          <w:u w:val="thick"/>
        </w:rPr>
        <w:t>SCREENING</w:t>
      </w:r>
      <w:r>
        <w:rPr>
          <w:b/>
          <w:spacing w:val="-3"/>
          <w:sz w:val="20"/>
          <w:u w:val="thick"/>
        </w:rPr>
        <w:t xml:space="preserve"> </w:t>
      </w:r>
      <w:r>
        <w:rPr>
          <w:b/>
          <w:sz w:val="20"/>
          <w:u w:val="thick"/>
        </w:rPr>
        <w:t>QUESTIONS</w:t>
      </w:r>
      <w:r>
        <w:rPr>
          <w:b/>
          <w:sz w:val="20"/>
        </w:rPr>
        <w:tab/>
      </w:r>
      <w:r>
        <w:rPr>
          <w:b/>
          <w:sz w:val="20"/>
          <w:u w:val="thick"/>
        </w:rPr>
        <w:t>YES</w:t>
      </w:r>
      <w:r>
        <w:rPr>
          <w:b/>
          <w:sz w:val="20"/>
        </w:rPr>
        <w:tab/>
      </w:r>
      <w:r>
        <w:rPr>
          <w:b/>
          <w:sz w:val="20"/>
          <w:u w:val="thick"/>
        </w:rPr>
        <w:t>NO</w:t>
      </w:r>
    </w:p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86" w:type="dxa"/>
        <w:jc w:val="left"/>
        <w:tblInd w:w="3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56"/>
        <w:gridCol w:w="2632"/>
        <w:gridCol w:w="2398"/>
      </w:tblGrid>
      <w:tr>
        <w:trPr>
          <w:trHeight w:val="730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47" w:before="4" w:after="0"/>
              <w:rPr>
                <w:sz w:val="20"/>
              </w:rPr>
            </w:pPr>
            <w:r>
              <w:rPr>
                <w:sz w:val="20"/>
              </w:rPr>
              <w:t>Is the employee experiencing chills and/or a fever greater than or equal to 100.4° F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03" w:right="274" w:hanging="0"/>
              <w:rPr>
                <w:sz w:val="20"/>
              </w:rPr>
            </w:pPr>
            <w:r>
              <w:rPr>
                <w:sz w:val="20"/>
              </w:rPr>
              <w:t>Keep mask on, go home, seek medical care if necessar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7335" cy="21336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213480"/>
                                <a:chOff x="0" y="0"/>
                                <a:chExt cx="267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109" y="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718" y="415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109" y="0"/>
                                      </a:lnTo>
                                      <a:moveTo>
                                        <a:pt x="718" y="415"/>
                                      </a:moveTo>
                                      <a:lnTo>
                                        <a:pt x="371" y="415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718" y="415"/>
                                      </a:lnTo>
                                      <a:moveTo>
                                        <a:pt x="634" y="0"/>
                                      </a:moveTo>
                                      <a:lnTo>
                                        <a:pt x="371" y="178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f5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0" y="161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85pt;width:21pt;height:16.75pt" coordorigin="0,-337" coordsize="420,335">
                      <v:shape id="shape_0" coordsize="744,594" path="m109,0l0,161l198,297l0,431l109,593l371,415l718,415l545,297l718,178l371,178l109,0xm718,415l371,415l634,593l743,431l718,415xm634,0l371,178l718,178l743,161l634,0xe" fillcolor="#00af50" stroked="f" o:allowincell="t" style="position:absolute;left:0;top:-337;width:420;height:335;mso-wrap-style:none;v-text-anchor:middle;mso-position-vertical:top">
                        <v:fill o:detectmouseclick="t" type="solid" color2="#ff50af"/>
                        <v:stroke color="#3465a4" joinstyle="round" endcap="flat"/>
                        <w10:wrap type="none"/>
                      </v:shape>
                      <v:shape id="shape_0" coordsize="744,594" path="m0,161l109,0l371,178l634,0l743,161l545,297l743,431l634,593l371,415l109,593l0,431l198,297l0,161e" stroked="t" o:allowincell="t" style="position:absolute;left:0;top:-337;width:420;height:335;mso-wrap-style:none;v-text-anchor:middle;mso-position-vertical:top">
                        <v:fill o:detectmouseclick="t" on="false"/>
                        <v:stroke color="#00af5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70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4" w:after="0"/>
              <w:rPr>
                <w:sz w:val="20"/>
              </w:rPr>
            </w:pPr>
            <w:r>
              <w:rPr>
                <w:sz w:val="20"/>
              </w:rPr>
              <w:t>Does the employee have a cough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f cough is unusual or new onset: keep mask on, go home, and seek medical care if necessary.</w:t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03" w:right="252" w:hanging="0"/>
              <w:rPr>
                <w:sz w:val="20"/>
              </w:rPr>
            </w:pPr>
            <w:r>
              <w:rPr>
                <w:sz w:val="20"/>
              </w:rPr>
              <w:t>If mild or consistent with seasonal allergies, wear mask and maintain social distanc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985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93370" cy="215265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15280"/>
                                <a:chOff x="0" y="0"/>
                                <a:chExt cx="293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40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15" h="598">
                                      <a:moveTo>
                                        <a:pt x="101" y="1"/>
                                      </a:moveTo>
                                      <a:lnTo>
                                        <a:pt x="0" y="169"/>
                                      </a:lnTo>
                                      <a:lnTo>
                                        <a:pt x="219" y="299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01" y="599"/>
                                      </a:lnTo>
                                      <a:lnTo>
                                        <a:pt x="408" y="414"/>
                                      </a:lnTo>
                                      <a:lnTo>
                                        <a:pt x="785" y="414"/>
                                      </a:lnTo>
                                      <a:lnTo>
                                        <a:pt x="596" y="299"/>
                                      </a:lnTo>
                                      <a:lnTo>
                                        <a:pt x="785" y="186"/>
                                      </a:lnTo>
                                      <a:lnTo>
                                        <a:pt x="408" y="186"/>
                                      </a:lnTo>
                                      <a:lnTo>
                                        <a:pt x="101" y="1"/>
                                      </a:lnTo>
                                      <a:moveTo>
                                        <a:pt x="785" y="414"/>
                                      </a:moveTo>
                                      <a:lnTo>
                                        <a:pt x="408" y="414"/>
                                      </a:lnTo>
                                      <a:lnTo>
                                        <a:pt x="715" y="599"/>
                                      </a:lnTo>
                                      <a:lnTo>
                                        <a:pt x="815" y="431"/>
                                      </a:lnTo>
                                      <a:lnTo>
                                        <a:pt x="785" y="414"/>
                                      </a:lnTo>
                                      <a:moveTo>
                                        <a:pt x="715" y="1"/>
                                      </a:moveTo>
                                      <a:lnTo>
                                        <a:pt x="408" y="186"/>
                                      </a:lnTo>
                                      <a:lnTo>
                                        <a:pt x="785" y="186"/>
                                      </a:lnTo>
                                      <a:lnTo>
                                        <a:pt x="815" y="169"/>
                                      </a:lnTo>
                                      <a:lnTo>
                                        <a:pt x="7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f5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340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15" h="598">
                                      <a:moveTo>
                                        <a:pt x="0" y="169"/>
                                      </a:moveTo>
                                      <a:lnTo>
                                        <a:pt x="101" y="1"/>
                                      </a:lnTo>
                                      <a:lnTo>
                                        <a:pt x="408" y="186"/>
                                      </a:lnTo>
                                      <a:lnTo>
                                        <a:pt x="715" y="1"/>
                                      </a:lnTo>
                                      <a:lnTo>
                                        <a:pt x="815" y="169"/>
                                      </a:lnTo>
                                      <a:lnTo>
                                        <a:pt x="596" y="299"/>
                                      </a:lnTo>
                                      <a:lnTo>
                                        <a:pt x="815" y="431"/>
                                      </a:lnTo>
                                      <a:lnTo>
                                        <a:pt x="715" y="599"/>
                                      </a:lnTo>
                                      <a:lnTo>
                                        <a:pt x="408" y="414"/>
                                      </a:lnTo>
                                      <a:lnTo>
                                        <a:pt x="101" y="599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219" y="299"/>
                                      </a:lnTo>
                                      <a:lnTo>
                                        <a:pt x="0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7pt;width:23.05pt;height:16.9pt" coordorigin="0,-340" coordsize="461,338">
                      <v:shape id="shape_0" coordsize="816,599" path="m101,0l0,168l219,298l0,430l101,598l408,413l785,413l596,298l785,185l408,185l101,0xm785,413l408,413l715,598l815,430l785,413xm715,0l408,185l785,185l815,168l715,0xe" fillcolor="#00af50" stroked="f" o:allowincell="t" style="position:absolute;left:0;top:-340;width:461;height:338;mso-wrap-style:none;v-text-anchor:middle;mso-position-vertical:top">
                        <v:fill o:detectmouseclick="t" type="solid" color2="#ff50af"/>
                        <v:stroke color="#3465a4" joinstyle="round" endcap="flat"/>
                        <w10:wrap type="none"/>
                      </v:shape>
                      <v:shape id="shape_0" coordsize="816,599" path="m0,168l101,0l408,185l715,0l815,168l596,298l815,430l715,598l408,413l101,598l0,430l219,298l0,168e" stroked="t" o:allowincell="t" style="position:absolute;left:0;top:-340;width:461;height:338;mso-wrap-style:none;v-text-anchor:middle;mso-position-vertical:top">
                        <v:fill o:detectmouseclick="t" on="false"/>
                        <v:stroke color="#00af5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70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8400" w:leader="none"/>
              </w:tabs>
              <w:spacing w:lineRule="auto" w:line="259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employee have congestion and/or a runny nose?</w:t>
            </w:r>
          </w:p>
          <w:p>
            <w:pPr>
              <w:pStyle w:val="TableParagraph"/>
              <w:widowControl w:val="false"/>
              <w:spacing w:before="4" w:after="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f congestion or runny nose is unusual or new onset: keep mask on, go home, and seek medical care if necessary.</w:t>
            </w:r>
          </w:p>
          <w:p>
            <w:pPr>
              <w:pStyle w:val="TableParagraph"/>
              <w:widowControl w:val="false"/>
              <w:spacing w:lineRule="auto" w:line="247" w:before="4" w:after="0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7" w:before="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f mild or consistent with seasonal allergies, wear mask and maintain social distanc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7335" cy="21336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213480"/>
                                <a:chOff x="0" y="0"/>
                                <a:chExt cx="267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109" y="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718" y="415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109" y="0"/>
                                      </a:lnTo>
                                      <a:moveTo>
                                        <a:pt x="718" y="415"/>
                                      </a:moveTo>
                                      <a:lnTo>
                                        <a:pt x="371" y="415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718" y="415"/>
                                      </a:lnTo>
                                      <a:moveTo>
                                        <a:pt x="634" y="0"/>
                                      </a:moveTo>
                                      <a:lnTo>
                                        <a:pt x="371" y="178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f5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0" y="161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85pt;width:21pt;height:16.75pt" coordorigin="0,-337" coordsize="420,335">
                      <v:shape id="shape_0" coordsize="744,594" path="m109,0l0,161l198,297l0,431l109,593l371,415l718,415l545,297l718,178l371,178l109,0xm718,415l371,415l634,593l743,431l718,415xm634,0l371,178l718,178l743,161l634,0xe" fillcolor="#00af50" stroked="f" o:allowincell="t" style="position:absolute;left:0;top:-337;width:420;height:335;mso-wrap-style:none;v-text-anchor:middle;mso-position-vertical:top">
                        <v:fill o:detectmouseclick="t" type="solid" color2="#ff50af"/>
                        <v:stroke color="#3465a4" joinstyle="round" endcap="flat"/>
                        <w10:wrap type="none"/>
                      </v:shape>
                      <v:shape id="shape_0" coordsize="744,594" path="m0,161l109,0l371,178l634,0l743,161l545,297l743,431l634,593l371,415l109,593l0,431l198,297l0,161e" stroked="t" o:allowincell="t" style="position:absolute;left:0;top:-337;width:420;height:335;mso-wrap-style:none;v-text-anchor:middle;mso-position-vertical:top">
                        <v:fill o:detectmouseclick="t" on="false"/>
                        <v:stroke color="#00af5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0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7" w:before="4" w:after="0"/>
              <w:rPr>
                <w:sz w:val="20"/>
              </w:rPr>
            </w:pPr>
            <w:r>
              <w:rPr>
                <w:sz w:val="20"/>
              </w:rPr>
              <w:t>Is the employee experiencing shortness of breath or difficulty breathing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03" w:right="274" w:hanging="0"/>
              <w:rPr>
                <w:sz w:val="20"/>
              </w:rPr>
            </w:pPr>
            <w:r>
              <w:rPr>
                <w:sz w:val="20"/>
              </w:rPr>
              <w:t>Keep mask on, go home, and seek medical car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widowControl w:val="false"/>
              <w:ind w:left="983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7335" cy="21336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213480"/>
                                <a:chOff x="0" y="0"/>
                                <a:chExt cx="267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110" y="0"/>
                                      </a:moveTo>
                                      <a:lnTo>
                                        <a:pt x="1" y="161"/>
                                      </a:lnTo>
                                      <a:lnTo>
                                        <a:pt x="199" y="297"/>
                                      </a:lnTo>
                                      <a:lnTo>
                                        <a:pt x="1" y="431"/>
                                      </a:lnTo>
                                      <a:lnTo>
                                        <a:pt x="110" y="593"/>
                                      </a:lnTo>
                                      <a:lnTo>
                                        <a:pt x="372" y="415"/>
                                      </a:lnTo>
                                      <a:lnTo>
                                        <a:pt x="719" y="415"/>
                                      </a:lnTo>
                                      <a:lnTo>
                                        <a:pt x="546" y="297"/>
                                      </a:lnTo>
                                      <a:lnTo>
                                        <a:pt x="719" y="178"/>
                                      </a:lnTo>
                                      <a:lnTo>
                                        <a:pt x="372" y="178"/>
                                      </a:lnTo>
                                      <a:lnTo>
                                        <a:pt x="110" y="0"/>
                                      </a:lnTo>
                                      <a:moveTo>
                                        <a:pt x="719" y="415"/>
                                      </a:moveTo>
                                      <a:lnTo>
                                        <a:pt x="372" y="415"/>
                                      </a:lnTo>
                                      <a:lnTo>
                                        <a:pt x="635" y="593"/>
                                      </a:lnTo>
                                      <a:lnTo>
                                        <a:pt x="744" y="431"/>
                                      </a:lnTo>
                                      <a:lnTo>
                                        <a:pt x="719" y="415"/>
                                      </a:lnTo>
                                      <a:moveTo>
                                        <a:pt x="635" y="0"/>
                                      </a:moveTo>
                                      <a:lnTo>
                                        <a:pt x="372" y="178"/>
                                      </a:lnTo>
                                      <a:lnTo>
                                        <a:pt x="719" y="178"/>
                                      </a:lnTo>
                                      <a:lnTo>
                                        <a:pt x="744" y="161"/>
                                      </a:lnTo>
                                      <a:lnTo>
                                        <a:pt x="6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f5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1" y="161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372" y="178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744" y="161"/>
                                      </a:lnTo>
                                      <a:lnTo>
                                        <a:pt x="546" y="297"/>
                                      </a:lnTo>
                                      <a:lnTo>
                                        <a:pt x="744" y="431"/>
                                      </a:lnTo>
                                      <a:lnTo>
                                        <a:pt x="635" y="593"/>
                                      </a:lnTo>
                                      <a:lnTo>
                                        <a:pt x="372" y="415"/>
                                      </a:lnTo>
                                      <a:lnTo>
                                        <a:pt x="110" y="593"/>
                                      </a:lnTo>
                                      <a:lnTo>
                                        <a:pt x="1" y="431"/>
                                      </a:lnTo>
                                      <a:lnTo>
                                        <a:pt x="199" y="297"/>
                                      </a:lnTo>
                                      <a:lnTo>
                                        <a:pt x="1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85pt;width:21pt;height:16.75pt" coordorigin="0,-337" coordsize="420,335">
                      <v:shape id="shape_0" coordsize="744,594" path="m109,0l0,161l198,297l0,431l109,593l371,415l718,415l545,297l718,178l371,178l109,0xm718,415l371,415l634,593l743,431l718,415xm634,0l371,178l718,178l743,161l634,0xe" fillcolor="#00af50" stroked="f" o:allowincell="t" style="position:absolute;left:0;top:-337;width:420;height:335;mso-wrap-style:none;v-text-anchor:middle;mso-position-vertical:top">
                        <v:fill o:detectmouseclick="t" type="solid" color2="#ff50af"/>
                        <v:stroke color="#3465a4" joinstyle="round" endcap="flat"/>
                        <w10:wrap type="none"/>
                      </v:shape>
                      <v:shape id="shape_0" coordsize="744,594" path="m0,161l109,0l371,178l634,0l743,161l545,297l743,431l634,593l371,415l109,593l0,431l198,297l0,161e" stroked="t" o:allowincell="t" style="position:absolute;left:0;top:-337;width:420;height:335;mso-wrap-style:none;v-text-anchor:middle;mso-position-vertical:top">
                        <v:fill o:detectmouseclick="t" on="false"/>
                        <v:stroke color="#00af5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2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7" w:before="4" w:after="0"/>
              <w:ind w:left="450" w:right="121" w:hanging="360"/>
              <w:rPr>
                <w:sz w:val="20"/>
              </w:rPr>
            </w:pPr>
            <w:r>
              <w:rPr>
                <w:sz w:val="20"/>
              </w:rPr>
              <w:t>Does the employee have fatigue, muscle or body ache, and/or headache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Keep mask on, go home, and seek medical care if necessar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03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7335" cy="21336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213480"/>
                                <a:chOff x="0" y="0"/>
                                <a:chExt cx="267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109" y="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718" y="415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109" y="0"/>
                                      </a:lnTo>
                                      <a:moveTo>
                                        <a:pt x="718" y="415"/>
                                      </a:moveTo>
                                      <a:lnTo>
                                        <a:pt x="371" y="415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718" y="415"/>
                                      </a:lnTo>
                                      <a:moveTo>
                                        <a:pt x="634" y="0"/>
                                      </a:moveTo>
                                      <a:lnTo>
                                        <a:pt x="371" y="178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f5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0" y="161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85pt;width:21pt;height:16.75pt" coordorigin="0,-337" coordsize="420,335">
                      <v:shape id="shape_0" coordsize="744,594" path="m109,0l0,161l198,297l0,431l109,593l371,415l718,415l545,297l718,178l371,178l109,0xm718,415l371,415l634,593l743,431l718,415xm634,0l371,178l718,178l743,161l634,0xe" fillcolor="#00af50" stroked="f" o:allowincell="t" style="position:absolute;left:0;top:-337;width:420;height:335;mso-wrap-style:none;v-text-anchor:middle;mso-position-vertical:top">
                        <v:fill o:detectmouseclick="t" type="solid" color2="#ff50af"/>
                        <v:stroke color="#3465a4" joinstyle="round" endcap="flat"/>
                        <w10:wrap type="none"/>
                      </v:shape>
                      <v:shape id="shape_0" coordsize="744,594" path="m0,161l109,0l371,178l634,0l743,161l545,297l743,431l634,593l371,415l109,593l0,431l198,297l0,161e" stroked="t" o:allowincell="t" style="position:absolute;left:0;top:-337;width:420;height:335;mso-wrap-style:none;v-text-anchor:middle;mso-position-vertical:top">
                        <v:fill o:detectmouseclick="t" on="false"/>
                        <v:stroke color="#00af5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2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7" w:before="4" w:after="0"/>
              <w:ind w:left="450" w:right="121" w:hanging="360"/>
              <w:rPr>
                <w:sz w:val="20"/>
              </w:rPr>
            </w:pPr>
            <w:r>
              <w:rPr>
                <w:sz w:val="20"/>
              </w:rPr>
              <w:t>Does the employee have a sore throat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Keep mask on, go home, and seek medical care if necessar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0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67335" cy="21336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213480"/>
                                <a:chOff x="0" y="0"/>
                                <a:chExt cx="267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110" y="0"/>
                                      </a:moveTo>
                                      <a:lnTo>
                                        <a:pt x="1" y="161"/>
                                      </a:lnTo>
                                      <a:lnTo>
                                        <a:pt x="199" y="297"/>
                                      </a:lnTo>
                                      <a:lnTo>
                                        <a:pt x="1" y="431"/>
                                      </a:lnTo>
                                      <a:lnTo>
                                        <a:pt x="110" y="593"/>
                                      </a:lnTo>
                                      <a:lnTo>
                                        <a:pt x="372" y="415"/>
                                      </a:lnTo>
                                      <a:lnTo>
                                        <a:pt x="719" y="415"/>
                                      </a:lnTo>
                                      <a:lnTo>
                                        <a:pt x="546" y="297"/>
                                      </a:lnTo>
                                      <a:lnTo>
                                        <a:pt x="719" y="178"/>
                                      </a:lnTo>
                                      <a:lnTo>
                                        <a:pt x="372" y="178"/>
                                      </a:lnTo>
                                      <a:lnTo>
                                        <a:pt x="110" y="0"/>
                                      </a:lnTo>
                                      <a:moveTo>
                                        <a:pt x="719" y="415"/>
                                      </a:moveTo>
                                      <a:lnTo>
                                        <a:pt x="372" y="415"/>
                                      </a:lnTo>
                                      <a:lnTo>
                                        <a:pt x="635" y="593"/>
                                      </a:lnTo>
                                      <a:lnTo>
                                        <a:pt x="744" y="431"/>
                                      </a:lnTo>
                                      <a:lnTo>
                                        <a:pt x="719" y="415"/>
                                      </a:lnTo>
                                      <a:moveTo>
                                        <a:pt x="635" y="0"/>
                                      </a:moveTo>
                                      <a:lnTo>
                                        <a:pt x="372" y="178"/>
                                      </a:lnTo>
                                      <a:lnTo>
                                        <a:pt x="719" y="178"/>
                                      </a:lnTo>
                                      <a:lnTo>
                                        <a:pt x="744" y="161"/>
                                      </a:lnTo>
                                      <a:lnTo>
                                        <a:pt x="6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f5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1" y="161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372" y="178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744" y="161"/>
                                      </a:lnTo>
                                      <a:lnTo>
                                        <a:pt x="546" y="297"/>
                                      </a:lnTo>
                                      <a:lnTo>
                                        <a:pt x="744" y="431"/>
                                      </a:lnTo>
                                      <a:lnTo>
                                        <a:pt x="635" y="593"/>
                                      </a:lnTo>
                                      <a:lnTo>
                                        <a:pt x="372" y="415"/>
                                      </a:lnTo>
                                      <a:lnTo>
                                        <a:pt x="110" y="593"/>
                                      </a:lnTo>
                                      <a:lnTo>
                                        <a:pt x="1" y="431"/>
                                      </a:lnTo>
                                      <a:lnTo>
                                        <a:pt x="199" y="297"/>
                                      </a:lnTo>
                                      <a:lnTo>
                                        <a:pt x="1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85pt;width:21pt;height:16.75pt" coordorigin="0,-337" coordsize="420,335">
                      <v:shape id="shape_0" coordsize="744,594" path="m109,0l0,161l198,297l0,431l109,593l371,415l718,415l545,297l718,178l371,178l109,0xm718,415l371,415l634,593l743,431l718,415xm634,0l371,178l718,178l743,161l634,0xe" fillcolor="#00af50" stroked="f" o:allowincell="t" style="position:absolute;left:0;top:-337;width:420;height:335;mso-wrap-style:none;v-text-anchor:middle;mso-position-vertical:top">
                        <v:fill o:detectmouseclick="t" type="solid" color2="#ff50af"/>
                        <v:stroke color="#3465a4" joinstyle="round" endcap="flat"/>
                        <w10:wrap type="none"/>
                      </v:shape>
                      <v:shape id="shape_0" coordsize="744,594" path="m0,161l109,0l371,178l634,0l743,161l545,297l743,431l634,593l371,415l109,593l0,431l198,297l0,161e" stroked="t" o:allowincell="t" style="position:absolute;left:0;top:-337;width:420;height:335;mso-wrap-style:none;v-text-anchor:middle;mso-position-vertical:top">
                        <v:fill o:detectmouseclick="t" on="false"/>
                        <v:stroke color="#00af5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2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7" w:before="4" w:after="0"/>
              <w:ind w:left="450" w:right="121" w:hanging="360"/>
              <w:rPr>
                <w:sz w:val="20"/>
              </w:rPr>
            </w:pPr>
            <w:r>
              <w:rPr>
                <w:sz w:val="20"/>
              </w:rPr>
              <w:t>Is the employee experiencing nausea and/or vomiting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Keep mask on, go home, and seek medical care if necessar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7335" cy="213360"/>
                      <wp:effectExtent l="114300" t="0" r="11430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213480"/>
                                <a:chOff x="0" y="0"/>
                                <a:chExt cx="267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109" y="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718" y="415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109" y="0"/>
                                      </a:lnTo>
                                      <a:moveTo>
                                        <a:pt x="718" y="415"/>
                                      </a:moveTo>
                                      <a:lnTo>
                                        <a:pt x="371" y="415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718" y="415"/>
                                      </a:lnTo>
                                      <a:moveTo>
                                        <a:pt x="634" y="0"/>
                                      </a:moveTo>
                                      <a:lnTo>
                                        <a:pt x="371" y="178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f5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0" y="161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85pt;width:21pt;height:16.75pt" coordorigin="0,-337" coordsize="420,335">
                      <v:shape id="shape_0" coordsize="744,594" path="m109,0l0,161l198,297l0,431l109,593l371,415l718,415l545,297l718,178l371,178l109,0xm718,415l371,415l634,593l743,431l718,415xm634,0l371,178l718,178l743,161l634,0xe" fillcolor="#00af50" stroked="f" o:allowincell="t" style="position:absolute;left:0;top:-337;width:420;height:335;mso-wrap-style:none;v-text-anchor:middle;mso-position-vertical:top">
                        <v:fill o:detectmouseclick="t" type="solid" color2="#ff50af"/>
                        <v:stroke color="#3465a4" joinstyle="round" endcap="flat"/>
                        <w10:wrap type="none"/>
                      </v:shape>
                      <v:shape id="shape_0" coordsize="744,594" path="m0,161l109,0l371,178l634,0l743,161l545,297l743,431l634,593l371,415l109,593l0,431l198,297l0,161e" stroked="t" o:allowincell="t" style="position:absolute;left:0;top:-337;width:420;height:335;mso-wrap-style:none;v-text-anchor:middle;mso-position-vertical:top">
                        <v:fill o:detectmouseclick="t" on="false"/>
                        <v:stroke color="#00af5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2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7" w:before="4" w:after="0"/>
              <w:ind w:left="450" w:right="121" w:hanging="360"/>
              <w:rPr>
                <w:sz w:val="20"/>
              </w:rPr>
            </w:pPr>
            <w:r>
              <w:rPr>
                <w:sz w:val="20"/>
              </w:rPr>
              <w:t>Does the employee have diarrhea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Keep mask on, go home, and seek medical care if necessar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7335" cy="21336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213480"/>
                                <a:chOff x="0" y="0"/>
                                <a:chExt cx="267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109" y="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718" y="415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109" y="0"/>
                                      </a:lnTo>
                                      <a:moveTo>
                                        <a:pt x="718" y="415"/>
                                      </a:moveTo>
                                      <a:lnTo>
                                        <a:pt x="371" y="415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718" y="415"/>
                                      </a:lnTo>
                                      <a:moveTo>
                                        <a:pt x="634" y="0"/>
                                      </a:moveTo>
                                      <a:lnTo>
                                        <a:pt x="371" y="178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f5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0" y="161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85pt;width:21pt;height:16.75pt" coordorigin="0,-337" coordsize="420,335">
                      <v:shape id="shape_0" coordsize="744,594" path="m109,0l0,161l198,297l0,431l109,593l371,415l718,415l545,297l718,178l371,178l109,0xm718,415l371,415l634,593l743,431l718,415xm634,0l371,178l718,178l743,161l634,0xe" fillcolor="#00af50" stroked="f" o:allowincell="t" style="position:absolute;left:0;top:-337;width:420;height:335;mso-wrap-style:none;v-text-anchor:middle;mso-position-vertical:top">
                        <v:fill o:detectmouseclick="t" type="solid" color2="#ff50af"/>
                        <v:stroke color="#3465a4" joinstyle="round" endcap="flat"/>
                        <w10:wrap type="none"/>
                      </v:shape>
                      <v:shape id="shape_0" coordsize="744,594" path="m0,161l109,0l371,178l634,0l743,161l545,297l743,431l634,593l371,415l109,593l0,431l198,297l0,161e" stroked="t" o:allowincell="t" style="position:absolute;left:0;top:-337;width:420;height:335;mso-wrap-style:none;v-text-anchor:middle;mso-position-vertical:top">
                        <v:fill o:detectmouseclick="t" on="false"/>
                        <v:stroke color="#00af5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2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7" w:before="4" w:after="0"/>
              <w:ind w:left="450" w:right="121" w:hanging="360"/>
              <w:rPr>
                <w:sz w:val="20"/>
              </w:rPr>
            </w:pPr>
            <w:r>
              <w:rPr>
                <w:sz w:val="20"/>
              </w:rPr>
              <w:t>Is the employee experiencing a new loss of taste or smell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Keep mask on, go home, and seek medical care if necessar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7335" cy="21336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213480"/>
                                <a:chOff x="0" y="0"/>
                                <a:chExt cx="267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109" y="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718" y="415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109" y="0"/>
                                      </a:lnTo>
                                      <a:moveTo>
                                        <a:pt x="718" y="415"/>
                                      </a:moveTo>
                                      <a:lnTo>
                                        <a:pt x="371" y="415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718" y="415"/>
                                      </a:lnTo>
                                      <a:moveTo>
                                        <a:pt x="634" y="0"/>
                                      </a:moveTo>
                                      <a:lnTo>
                                        <a:pt x="371" y="178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f5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3" h="593">
                                      <a:moveTo>
                                        <a:pt x="0" y="161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371" y="178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743" y="161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743" y="431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85pt;width:21pt;height:16.75pt" coordorigin="0,-337" coordsize="420,335">
                      <v:shape id="shape_0" coordsize="744,594" path="m109,0l0,161l198,297l0,431l109,593l371,415l718,415l545,297l718,178l371,178l109,0xm718,415l371,415l634,593l743,431l718,415xm634,0l371,178l718,178l743,161l634,0xe" fillcolor="#00af50" stroked="f" o:allowincell="t" style="position:absolute;left:0;top:-337;width:420;height:335;mso-wrap-style:none;v-text-anchor:middle;mso-position-vertical:top">
                        <v:fill o:detectmouseclick="t" type="solid" color2="#ff50af"/>
                        <v:stroke color="#3465a4" joinstyle="round" endcap="flat"/>
                        <w10:wrap type="none"/>
                      </v:shape>
                      <v:shape id="shape_0" coordsize="744,594" path="m0,161l109,0l371,178l634,0l743,161l545,297l743,431l634,593l371,415l109,593l0,431l198,297l0,161e" stroked="t" o:allowincell="t" style="position:absolute;left:0;top:-337;width:420;height:335;mso-wrap-style:none;v-text-anchor:middle;mso-position-vertical:top">
                        <v:fill o:detectmouseclick="t" on="false"/>
                        <v:stroke color="#00af5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20" w:right="64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361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" w:after="0"/>
      <w:ind w:left="2920" w:right="2881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59</Words>
  <Characters>3192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Latisha Manchester</dc:creator>
  <dc:description/>
  <dc:language>en-US</dc:language>
  <cp:lastModifiedBy>Alecia Dembowski</cp:lastModifiedBy>
  <dcterms:modified xsi:type="dcterms:W3CDTF">2020-07-30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0-07-30T00:00:00Z</vt:filetime>
  </property>
</Properties>
</file>