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36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GH 27 ROAD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160.003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LOCATED AT 215 27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5th day of May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6th day of June, 200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GH 27 ROAD ANNEXA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160.003 acre parcel of land lying in the Southeast Quarter (SE 1/4) of Section 26 and the Northeast Quarter (NE 1/4) of Section 35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east corner of the Southeast Quarter of the Southeast Quarter (SE 1/4 SE 1/4) of said Section 26 and assuming the North line of the SE 1/4 SE 1/4 of said Section 26 bears N 89°36’01” W with all other bearings contained herein being relative thereto; thence from said Point of Beginning, N 89°36’01” W along the North line of the SE 1/4 SE 1/4 of said Section 26 a distance of 699.54 feet; thence N 47°05’04” W along the Southerly line of Mesa View Subdivision, as same is recorded in Plat Book 6, Page 13, Public Records of Mesa County, Colorado, a distance of 485.21 feet; thence N 52°45’48” W along said Southerly line, a distance of 322.42 feet, more or less, to a point on the East line of the Northwest Quarter of the Southeast Quarter (NW 1/4 SE 1/4) of said Section 26; thence S 00°06’59” E along said East line, a distance of 521.23 feet to a point being the Northwest corner of the SE 1/4 SE 1/4 of said Section 26; thence N 89°36’24” W along the North line of the Southwest Quarter of the Southeast Quarter (SW 1/4 SE 1/4) of said Section 26, a distance of 1310.72 feet to a point being the Northwest corner of the SW 1/4 SE 1/4 of said Section 26; thence S 00°06’16” E along the West line of the SW 1/4 SE 1/4 of said Section 26, a distance of 1316.42 feet to a point being the Southwest corner of the Southeast Quarter (SE 1/4) of said Section 26; thence S 00°04’15” W along the West line of the Northwest Quarter of the Northeast Quarter (NW 1/4 NE 1/4) of said Section 35, a distance of 924.34 feet; thence S 46°51’19” E a distance of 576.87 feet, more or less, to a point on the South line of the North-half of the Northeast Quarter (N 1/2 NE 1/4) of said Section 35; thence S 89°30’18” E along said South line, a distance of 2191.05 feet to a point being the Southeast corner of the Northeast Quarter of the Northeast Quarter (NE 1/4 NE 1/4) of said Section 35; thence N 00°09’20” E along the East line of the NE 1/4 NE 1/4 of said Section 35, a distance of 1185.13 feet to a point being the beginning of a 50.00 foot radius curve, concave East, whose long chord bears N 00°09’20” E with a long chord length of 100.00 feet; thence 157.08 feet Northerly along the arc of said curve, through a central angle of 90°00’00”; thence continuing along the East line of the NE 1/4 NE 1/4 of said Section 35, N 00°09’20” E a distance of 30.20 to a point being the Southeast corner of said Section 26; thence N 00°11’42” E along the East line of the SE 1/4 SE 1/4 of said Section 26, a distance of 1320.72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60.003 Acres (6,969,731.0 Sq. Ft.), more or less, as described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5th day of May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ne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/s/:  Bruce H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/s/:  Stephanie Tuin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72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50:00Z</dcterms:created>
  <dc:creator>juanitap</dc:creator>
  <dc:description/>
  <dc:language>en-US</dc:language>
  <cp:lastModifiedBy>juanitap</cp:lastModifiedBy>
  <cp:lastPrinted>2004-06-14T11:51:00Z</cp:lastPrinted>
  <dcterms:modified xsi:type="dcterms:W3CDTF">2004-06-14T17:52:00Z</dcterms:modified>
  <cp:revision>1</cp:revision>
  <dc:subject/>
  <dc:title>CITY OF GRAND JUNCTION, COLORADO</dc:title>
</cp:coreProperties>
</file>