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ORDINANCE No.  3645</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 xml:space="preserve">An Ordinance Zoning the SGH 27 Road Annexation to </w:t>
      </w:r>
    </w:p>
    <w:p>
      <w:pPr>
        <w:pStyle w:val="Heading1"/>
        <w:ind w:left="360" w:hanging="0"/>
        <w:jc w:val="center"/>
        <w:rPr/>
      </w:pPr>
      <w:r>
        <w:rPr>
          <w:rFonts w:cs="Arial" w:ascii="Arial" w:hAnsi="Arial"/>
          <w:szCs w:val="24"/>
        </w:rPr>
        <w:t>Residential Single-Family-2 (RSF-2),</w:t>
      </w:r>
    </w:p>
    <w:p>
      <w:pPr>
        <w:pStyle w:val="Heading1"/>
        <w:ind w:left="360" w:hanging="0"/>
        <w:jc w:val="center"/>
        <w:rPr>
          <w:rFonts w:ascii="Arial" w:hAnsi="Arial" w:cs="Arial"/>
          <w:szCs w:val="24"/>
        </w:rPr>
      </w:pPr>
      <w:r>
        <w:rPr>
          <w:rFonts w:cs="Arial" w:ascii="Arial" w:hAnsi="Arial"/>
          <w:szCs w:val="24"/>
        </w:rPr>
        <w:t>Located at 215 27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pPr>
      <w:r>
        <w:rPr>
          <w:rFonts w:cs="Arial" w:ascii="Arial" w:hAnsi="Arial"/>
          <w:sz w:val="24"/>
          <w:szCs w:val="24"/>
        </w:rPr>
        <w:tab/>
        <w:t>After public notice and public hearing as required by the Grand Junction Zoning and Development Code, the Grand Junction Planning Commission recommended approval of zoning the SGH 27 Road Annexation to the RSF-2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After public notice and public hearing before the Grand Junction City Council, City Council finds that the RSF-2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The Planning Commission and City Council find that the RSF-2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The following property shall be rezoned RSF-2, Residential Single Family with a density not to exceed 2 units per acre, zone distric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GH 27 ROAD ANNEXA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pacing w:val="-3"/>
          <w:sz w:val="24"/>
          <w:szCs w:val="24"/>
        </w:rPr>
      </w:pPr>
      <w:r>
        <w:rPr>
          <w:rFonts w:cs="Arial" w:ascii="Arial" w:hAnsi="Arial"/>
          <w:spacing w:val="-3"/>
          <w:sz w:val="24"/>
          <w:szCs w:val="24"/>
        </w:rPr>
        <w:t>A certain 160.003 acre parcel of land lying in the Southeast Quarter (SE 1/4) of Section 26 and the Northeast Quarter (NE 1/4) of Section 35, Township 1 South, Range 1 West of the Ute Principal Meridian, County of Mesa, State of Colorado and being more particularly described as follow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BEGINNING at the Northeast corner of the Southeast Quarter of the Southeast Quarter (SE 1/4 SE 1/4) of said Section 26 and assuming the North line of the SE 1/4 SE 1/4 of said Section 26 bears N 89°36’01” W with all other bearings contained herein being relative thereto; thence from said Point of Beginning, N 89°36’01” W along the North line of the SE 1/4 SE 1/4 of said Section 26 a distance of 699.54 feet; thence N 47°05’04” W along the Southerly line of Mesa View Subdivision, as same is recorded in Plat Book 6, Page 13, Public Records of Mesa County, Colorado, a distance of 485.21 feet; thence N 52°45’48” W along said Southerly line, a distance of 322.42 feet, more or less, to a point on the East line of the Northwest Quarter of the Southeast Quarter (NW 1/4 SE 1/4) of said Section 26; thence S 00°06’59” E along said East line, a distance of 521.23 feet to a point being the Northwest corner of the SE 1/4 SE 1/4 of said Section 26; thence N 89°36’24” W along the North line of the Southwest Quarter of the Southeast Quarter (SW 1/4 SE 1/4) of said Section 26, a distance of 1310.72 feet to a point being the Northwest corner of the SW 1/4 SE 1/4 of said Section 26; thence S 00°06’16” E along the West line of the SW 1/4 SE 1/4 of said Section 26, a distance of 1316.42 feet to a point being the Southwest corner of the Southeast Quarter (SE 1/4) of said Section 26; thence S 00°04’15” W along the West line of the Northwest Quarter of the Northeast Quarter (NW 1/4 NE 1/4) of said Section 35, a distance of 924.34 feet; thence S 46°51’19” E a distance of 576.87 feet, more or less, to a point on the South line of the North-half of the Northeast Quarter (N 1/2 NE 1/4) of said Section 35; thence S 89°30’18” E along said South line, a distance of 2191.05 feet to a point being the Southeast corner of the Northeast Quarter of the Northeast Quarter (NE 1/4 NE 1/4) of said Section 35; thence N 00°09’20” E along the East line of the NE 1/4 NE 1/4 of said Section 35, a distance of 1185.13 feet to a point being the beginning of a 50.00 foot radius curve, concave East, whose long chord bears N 00°09’20” E with a long chord length of 100.00 feet; thence 157.08 feet Northerly along the arc of said curve, through a central angle of 90°00’00”; thence continuing along the East line of the NE 1/4 NE 1/4 of said Section 35, N 00°09’20” E a distance of 30.20 to a point being the Southeast corner of said Section 26; thence N 00°11’42” E along the East line of the SE 1/4 SE 1/4 of said Section 26, a distance of 1320.72 feet, more or less, to the Point of Beginning.</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CONTAINING 160.003 Acres (6,969,731.0 Sq. Ft.), more or less, as described.</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Introduced on first reading this 2nd day of June, 2004.</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16</w:t>
      </w:r>
      <w:r>
        <w:rPr>
          <w:rFonts w:cs="Arial" w:ascii="Arial" w:hAnsi="Arial"/>
          <w:spacing w:val="-3"/>
          <w:sz w:val="24"/>
          <w:szCs w:val="24"/>
          <w:vertAlign w:val="superscript"/>
        </w:rPr>
        <w:t>th</w:t>
      </w:r>
      <w:r>
        <w:rPr>
          <w:rFonts w:cs="Arial" w:ascii="Arial" w:hAnsi="Arial"/>
          <w:spacing w:val="-3"/>
          <w:sz w:val="24"/>
          <w:szCs w:val="24"/>
        </w:rPr>
        <w:t xml:space="preserve"> day of June, 2004.</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eastAsia="Arial" w:cs="Arial" w:ascii="Arial" w:hAnsi="Arial"/>
          <w:spacing w:val="-3"/>
          <w:sz w:val="24"/>
          <w:szCs w:val="24"/>
          <w:u w:val="single"/>
        </w:rPr>
        <w:t xml:space="preserve">             </w:t>
      </w:r>
    </w:p>
    <w:p>
      <w:pPr>
        <w:pStyle w:val="Normal"/>
        <w:rPr>
          <w:rFonts w:ascii="Arial" w:hAnsi="Arial" w:cs="Arial"/>
          <w:spacing w:val="-3"/>
          <w:sz w:val="24"/>
          <w:szCs w:val="24"/>
        </w:rPr>
      </w:pPr>
      <w:r>
        <w:rPr>
          <w:rFonts w:cs="Arial" w:ascii="Arial" w:hAnsi="Arial"/>
          <w:spacing w:val="-3"/>
          <w:sz w:val="24"/>
          <w:szCs w:val="24"/>
        </w:rPr>
        <w:tab/>
        <w:tab/>
        <w:tab/>
        <w:tab/>
        <w:tab/>
        <w:tab/>
        <w:tab/>
        <w:t>/s/:  Bruce Hill</w:t>
      </w:r>
    </w:p>
    <w:p>
      <w:pPr>
        <w:pStyle w:val="Normal"/>
        <w:rPr>
          <w:rFonts w:ascii="Arial" w:hAnsi="Arial" w:cs="Arial"/>
          <w:spacing w:val="-3"/>
          <w:sz w:val="24"/>
          <w:szCs w:val="24"/>
        </w:rPr>
      </w:pPr>
      <w:r>
        <w:rPr>
          <w:rFonts w:cs="Arial" w:ascii="Arial" w:hAnsi="Arial"/>
          <w:spacing w:val="-3"/>
          <w:sz w:val="24"/>
          <w:szCs w:val="24"/>
        </w:rPr>
        <w:tab/>
        <w:tab/>
        <w:tab/>
        <w:tab/>
        <w:tab/>
        <w:tab/>
        <w:tab/>
        <w:t>Mayor</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cs="Arial" w:ascii="Arial" w:hAnsi="Arial"/>
          <w:spacing w:val="-3"/>
          <w:sz w:val="24"/>
          <w:szCs w:val="24"/>
        </w:rPr>
        <w:t xml:space="preserve">/s/:  Stephanie Tuin                                 </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55:00Z</dcterms:created>
  <dc:creator>juanitap</dc:creator>
  <dc:description/>
  <dc:language>en-US</dc:language>
  <cp:lastModifiedBy>juanitap</cp:lastModifiedBy>
  <cp:lastPrinted>2004-06-14T11:58:00Z</cp:lastPrinted>
  <dcterms:modified xsi:type="dcterms:W3CDTF">2004-06-14T18:02:00Z</dcterms:modified>
  <cp:revision>1</cp:revision>
  <dc:subject/>
  <dc:title>CITY OF GRAND JUNCTION, COLORADO</dc:title>
</cp:coreProperties>
</file>