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4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PEREGRINE ESTATES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8.548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157 S BROAD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9</w:t>
      </w:r>
      <w:r>
        <w:rPr>
          <w:rFonts w:cs="Arial" w:ascii="Arial" w:hAnsi="Arial"/>
          <w:vertAlign w:val="superscript"/>
        </w:rPr>
        <w:t>th</w:t>
      </w:r>
      <w:r>
        <w:rPr>
          <w:rFonts w:cs="Arial" w:ascii="Arial" w:hAnsi="Arial"/>
        </w:rPr>
        <w:t xml:space="preserve"> day of May,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7</w:t>
      </w:r>
      <w:r>
        <w:rPr>
          <w:rFonts w:cs="Arial" w:ascii="Arial" w:hAnsi="Arial"/>
          <w:vertAlign w:val="superscript"/>
        </w:rPr>
        <w:t>th</w:t>
      </w:r>
      <w:r>
        <w:rPr>
          <w:rFonts w:cs="Arial" w:ascii="Arial" w:hAnsi="Arial"/>
        </w:rPr>
        <w:t xml:space="preserve"> day of July, 2004;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t>PEREGRINE ESTATES ANNEXATION</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Section 26, Township 11 South, Range 101 West of the 6th Principal Meridian, County of Mesa, State of Colorado, lying West of the East right of way for Meadows Way, as same is shown on the Replat of Lots 2 through 6, Block 4, 1st Addition to Monument Meadows, as same is recorded in Plat Book 11, Page 74, Public Records of Mesa County, Colorado, North of Lots 12 through 16, Block 5 and Tract "A", all as shown on the 1st Addition to Monument Meadows, as same is recorded in Plat Book 11, Page 18, Public Records of Mesa County, Colorado, South of the South line of Lot 3, Rump Subdivision, as same is recorded in Plat Book 18, pages 140 through 142, Public Records of Mesa County, Colorado and East of that certain parcel of land with Mesa County Parcel Control Number 2947-263-00-067 and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t>BEGINNING at the Southeast corner of said Lot 3, Rump Subdivision and assuming the bearings of the following described parcel to be in the meridian of said Rump Subdivision with the East line of said Lot 3 bearing S 00°13'53" W; thence from said Point of Beginning, S 89°46'07" E a distance of 50.00 feet to a point on the East right of way for Meadows Way; thence along the East right of way for said Meadows Way, S 00°13'53" W a distance of 2.96 feet; thence Southeasterly 46.85 feet along the arc of a 152.10 foot radius curve, concave East, through a central angle of 17°39'00", whose long chord bears S 08°32'27" E with a long chord length of 46.67 feet; thence continuing along said East right of way, S 17°21'57" E a distance of 428.30 feet to a point being the beginning of a 525.00 foot radius curve, concave Northeast, whose long chord bears S 29°51'25" E with a long chord length of 227.10 feet; thence Southeasterly 228.91 feet along the arc of said curve, through a central angle of 24°58'56" to a point; thence S 50°54'03" W along the North line of said Block 5, a distance of 549.97 feet; thence N 89°51'57" W along the North line of said Block 5, a distance of 433.51 feet to a point being the Northwest corner of Tract "A" of said 1st Addition to Monument Meadows; thence N 16°48'42" W a distance of 511.49 feet; thence N 44°01'44" W a distance of 613.39 feet, more or less, to a point on the South line of said Lot 3, Rump Subdivision; thence S 82°04'17" E along the South line of said Lot 3, a distance of 627.50 feet; thence N 81°43'43" E along said South line, a distance of 177.90 feet; thence N 68°48'43" E a distance of 363.13 feet, more or less, to the Point of Beginning.</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NTAINING 18.548 Acres (807,934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19</w:t>
      </w:r>
      <w:r>
        <w:rPr>
          <w:rFonts w:cs="Arial" w:ascii="Arial" w:hAnsi="Arial"/>
          <w:vertAlign w:val="superscript"/>
        </w:rPr>
        <w:t>th</w:t>
      </w:r>
      <w:r>
        <w:rPr>
          <w:rFonts w:cs="Arial" w:ascii="Arial" w:hAnsi="Arial"/>
        </w:rPr>
        <w:t xml:space="preserve"> day of May, 2004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7</w:t>
      </w:r>
      <w:r>
        <w:rPr>
          <w:rFonts w:cs="Arial" w:ascii="Arial" w:hAnsi="Arial"/>
          <w:vertAlign w:val="superscript"/>
        </w:rPr>
        <w:t>th</w:t>
      </w:r>
      <w:r>
        <w:rPr>
          <w:rFonts w:cs="Arial" w:ascii="Arial" w:hAnsi="Arial"/>
        </w:rPr>
        <w:t xml:space="preserve"> day of July, 2004.</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left="3600" w:hanging="0"/>
        <w:rPr>
          <w:rFonts w:ascii="Arial" w:hAnsi="Arial" w:cs="Arial"/>
          <w:u w:val="single"/>
        </w:rPr>
      </w:pPr>
      <w:r>
        <w:rPr>
          <w:rFonts w:cs="Arial" w:ascii="Arial" w:hAnsi="Arial"/>
          <w:u w:val="single"/>
        </w:rPr>
        <w:t>/s/ Bruce Hill</w:t>
        <w:tab/>
        <w:tab/>
        <w:tab/>
        <w:tab/>
      </w:r>
    </w:p>
    <w:p>
      <w:pPr>
        <w:pStyle w:val="Normal"/>
        <w:suppressAutoHyphens w:val="true"/>
        <w:rPr>
          <w:rFonts w:ascii="Arial" w:hAnsi="Arial" w:cs="Arial"/>
        </w:rPr>
      </w:pPr>
      <w:r>
        <w:rPr>
          <w:rFonts w:cs="Arial" w:ascii="Arial" w:hAnsi="Arial"/>
        </w:rPr>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06:00Z</dcterms:created>
  <dc:creator>City of Grand Junction</dc:creator>
  <dc:description/>
  <dc:language>en-US</dc:language>
  <cp:lastModifiedBy>City of Grand Junction</cp:lastModifiedBy>
  <cp:lastPrinted>2004-07-08T12:08:00Z</cp:lastPrinted>
  <dcterms:modified xsi:type="dcterms:W3CDTF">2004-07-08T18:09:00Z</dcterms:modified>
  <cp:revision>1</cp:revision>
  <dc:subject/>
  <dc:title>CITY OF GRAND JUNCTION, COLORADO</dc:title>
</cp:coreProperties>
</file>