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ESTRY ADVISOR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color w:val="FF0000"/>
        </w:rPr>
        <w:t>Parks Operation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29 High Country Court, Grand Junction, CO 8150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ursday, January 11, 201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:00 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Approve Minutes from the December 14, 2017 Forestry Advisory Board Meeting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bor Day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Grand Junction Forestry Update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Forestry Advisory Board Meeting:  Thursday, February 8, 2018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</w:rPr>
        <w:t>If you have any questions please contact Chair, Kamie Long at 248-7325 or Randy Coleman, Forestry Supervisor at 254-38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00:00Z</dcterms:created>
  <dc:creator>mikev</dc:creator>
  <dc:description/>
  <cp:keywords/>
  <dc:language>en-US</dc:language>
  <cp:lastModifiedBy>Darcy Austin</cp:lastModifiedBy>
  <cp:lastPrinted>2015-01-20T11:42:00Z</cp:lastPrinted>
  <dcterms:modified xsi:type="dcterms:W3CDTF">2018-02-26T16:50:00Z</dcterms:modified>
  <cp:revision>3</cp:revision>
  <dc:subject/>
  <dc:title>                     </dc:title>
</cp:coreProperties>
</file>