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Hawthorne Pa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Hawthorne Park 400 Gunnison Ave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 July 11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 – Meeting Hawthorne Park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June, 2018 Forestry Advisory Board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Arborist, Vince Urbina – Plaque Appreciation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Update / Upcoming Schedule ISA Train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Grand Junction Forestry Update - Websi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, August 2,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0:00Z</dcterms:created>
  <dc:creator>mikev</dc:creator>
  <dc:description/>
  <cp:keywords/>
  <dc:language>en-US</dc:language>
  <cp:lastModifiedBy>Christina Breault</cp:lastModifiedBy>
  <cp:lastPrinted>2018-07-09T15:21:00Z</cp:lastPrinted>
  <dcterms:modified xsi:type="dcterms:W3CDTF">2018-07-09T21:37:00Z</dcterms:modified>
  <cp:revision>3</cp:revision>
  <dc:subject/>
  <dc:title>                     </dc:title>
</cp:coreProperties>
</file>