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 June 7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April 6 and May 1, 2018 Forestry Advisory Board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Guest – Mike Heinz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Cap Demo Day/ Take a Kid to a Park Day May 19th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Grand Junction 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, July 5th,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8-06-05T15:25:00Z</dcterms:modified>
  <cp:revision>2</cp:revision>
  <dc:subject/>
  <dc:title>                     </dc:title>
</cp:coreProperties>
</file>