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November 1, 20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October Forestry Advisory Board Mee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 - Training for winter, dat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Upda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Forestry Advisory Board Meeting:  Thursday December 6th, 2018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5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8-11-01T13:45:00Z</dcterms:modified>
  <cp:revision>2</cp:revision>
  <dc:subject/>
  <dc:title>                     </dc:title>
</cp:coreProperties>
</file>