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October 4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September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 / ISA - Training for wint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Board Members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 Novembe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, 2018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34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8-10-03T21:39:00Z</dcterms:modified>
  <cp:revision>3</cp:revision>
  <dc:subject/>
  <dc:title>                     </dc:title>
</cp:coreProperties>
</file>