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2392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     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FORESTRY ADVISORY BOARD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/>
          <w:color w:val="FF0000"/>
        </w:rPr>
        <w:t>Parks Operation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29 High Country Court, Grand Junction, CO 81501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ursday, September 6, 2018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:00 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to Order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>Approve Minutes from the August Forestry Advisory Board Meeting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 of Grand Junction Forestry Update / Grand Valley Canopy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Business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ourn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Forestry Advisory Board Meeting:  Thursday October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, 2018.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>If you have any questions please contact Chair, Kamie Long at 248-7325 or Randy Coleman, Forestry Supervisor at 254-38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dnoteTextChar">
    <w:name w:val="Endnote Text Char"/>
    <w:qFormat/>
    <w:rPr>
      <w:rFonts w:ascii="Courier" w:hAnsi="Courier" w:cs="Courier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20:50:00Z</dcterms:created>
  <dc:creator>mikev</dc:creator>
  <dc:description/>
  <cp:keywords/>
  <dc:language>en-US</dc:language>
  <cp:lastModifiedBy>Christina Breault</cp:lastModifiedBy>
  <cp:lastPrinted>2015-01-20T11:42:00Z</cp:lastPrinted>
  <dcterms:modified xsi:type="dcterms:W3CDTF">2018-09-05T20:52:00Z</dcterms:modified>
  <cp:revision>3</cp:revision>
  <dc:subject/>
  <dc:title>                     </dc:title>
</cp:coreProperties>
</file>