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ESTRY ADVISORY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color w:val="FF0000"/>
        </w:rPr>
        <w:t>Parks Oper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29 High Country Court, Grand Junction, CO 8150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 August 1st, 201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:00 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Minutes from the July, Forestry Advisory Board Meeting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ry Update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 tree permits &amp; fees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Valley Canopy update on website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or Fest 2019 and Arbor Day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ew Director for Parks and Recre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Segoe UI" w:ascii="Segoe UI" w:hAnsi="Segoe UI"/>
          <w:color w:val="212121"/>
          <w:sz w:val="23"/>
          <w:szCs w:val="23"/>
        </w:rPr>
        <w:t>New Director for Parks and Recreation - Ken Sherbenou</w:t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--Ken most recently comes from the Montrose Recreation District, where he served as Executive 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Director for approximately 9 years. Ken holds a Master of Public Administration degree from the University of Colorado and is a Certified Parks and Recreation Executive. Ken’s anticipated start date is August 5</w:t>
      </w:r>
      <w:r>
        <w:rPr>
          <w:rFonts w:cs="Calibri" w:ascii="Calibri" w:hAnsi="Calibri"/>
          <w:color w:val="212121"/>
          <w:szCs w:val="24"/>
          <w:shd w:fill="FFFFFF" w:val="clear"/>
          <w:vertAlign w:val="superscript"/>
        </w:rPr>
        <w:t>th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Forestry Advisory Board Meeting: Thursday September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2019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If you have any questions please contact Chair, Kamie Long at 248-7325 or Robert Davis, Forestry Supervisor at 254-38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24:00Z</dcterms:created>
  <dc:creator>mikev</dc:creator>
  <dc:description/>
  <cp:keywords/>
  <dc:language>en-US</dc:language>
  <cp:lastModifiedBy>Christina Breault</cp:lastModifiedBy>
  <cp:lastPrinted>2015-01-20T11:42:00Z</cp:lastPrinted>
  <dcterms:modified xsi:type="dcterms:W3CDTF">2019-07-31T19:24:00Z</dcterms:modified>
  <cp:revision>2</cp:revision>
  <dc:subject/>
  <dc:title>                     </dc:title>
</cp:coreProperties>
</file>