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 July 11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rom the June, Forestry Advisory Board Meet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Forestry Advisory Board Meeting: Thursday August 1st, 2019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obert Davis, Forestry Supervisor at 254-38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5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9-07-10T13:35:00Z</dcterms:modified>
  <cp:revision>2</cp:revision>
  <dc:subject/>
  <dc:title>                     </dc:title>
</cp:coreProperties>
</file>