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June 13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Minutes from the May Forestry Advisory Board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new City Forester, Robert Davi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Thursday July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9 (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f July-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Thurs)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obert Davis, Forestry Supervisor at 254-38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24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6-10T20:24:00Z</dcterms:modified>
  <cp:revision>2</cp:revision>
  <dc:subject/>
  <dc:title>                     </dc:title>
</cp:coreProperties>
</file>