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FLINT RIDGE I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19.1275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46 and 2952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July 7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August 18, 2004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INT RIDGE III ANNEX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Southwest Quarter (SE 1/4 SW 1/4) and the Southwest Quarter of the Southeast Quarter (SW 1/4 SE 1/4) of Section 17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 Quarter (S 1/4) corner of said Section 17 and assuming the East line of the SE 1/4 SW 1/4 of said Section 17 bears N 00°15’44” W with all other bearings contained herein being relative thereto; thence from said Point of Commencement, N 00°15’44” W along the East line of the SE 1/4 SW 1/4 of said Section 17, a distance of 5.00 feet to the POINT OF BEGINNING; thence from said Point of Beginning, S 89°58’45” W along a line 5.00 feet North of and parallel with the South line of the SE 1/4 SW 1/4 of said Section 17, a distance of 329.39 feet; thence N 00°18’52” W along the West line of the East Quarter (E 1/4) of the SE 1/4 SW 1/4 of said Section 17, a distance of 1315.68 feet to a point on the North line of the SE 1/4 SW 1/4 of said Section 17; thence N 89°59’36” E along the North line of the SE 1/4 SW 1/4 of said Section 17, a distance of 330.59 feet to a point being the Northeast corner of the SE 1/4 SW 1/4 of said Section 17; thence N 89°59’36” E along the North line of the SW 1/4 SE 1/4 of said Section 17, a distance of 334.59 feet to a point being the Northwest corner of Flint Ridge Subdivision Filing No. 2, as same is recorded in Plat Book 19, Pages 231 and 232, Public Records of Mesa County, Colorado; thence S 00°02’31” E along the West line of said Flint Ridge Subdivision Filing No. 2 and the West line of Flint Ridge Subdivision Filing No. 1, as same is recorded in Plat Book 18, Pages 266 and 267, Public Records of Mesa County, Colorado, a distance of 1120.50 feet; thence S 89°58’45” W along a line 200.00 feet North of and parallel with ,the South line of the SW 1/4 SE 1/4 of said Section 17, a distance of 153.00 feet; thence S 00°02’31” E a distance of 150.00 feet; thence S 89°58’45” W along a line 50.00 feet North of and parallel with, the South line of the SW 1/4 SE 1/4 of said Section 17, a distance of 176.70 feet to a point on the East line of the SE 1/4 SW 1/4 of said Section 17; thence S 00°15’44” E along said East line, a distance of 45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 19.1275 Acres (833,193.3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July 7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8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ugust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0:27:00Z</dcterms:created>
  <dc:creator>City of Grand Junction</dc:creator>
  <dc:description/>
  <dc:language>en-US</dc:language>
  <cp:lastModifiedBy>City of Grand Junction</cp:lastModifiedBy>
  <cp:lastPrinted>2004-08-19T14:34:00Z</cp:lastPrinted>
  <dcterms:modified xsi:type="dcterms:W3CDTF">2004-08-19T20:37:00Z</dcterms:modified>
  <cp:revision>1</cp:revision>
  <dc:subject/>
  <dc:title>CITY OF GRAND JUNCTION, COLORADO</dc:title>
</cp:coreProperties>
</file>