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color w:val="0000FF"/>
          <w:spacing w:val="-3"/>
        </w:rPr>
      </w:pPr>
      <w:r>
        <w:rPr>
          <w:rFonts w:cs="Arial" w:ascii="Arial" w:hAnsi="Arial"/>
          <w:b/>
          <w:spacing w:val="-3"/>
        </w:rPr>
        <w:t>ORDINANCE NO. 3661</w:t>
      </w:r>
    </w:p>
    <w:p>
      <w:pPr>
        <w:pStyle w:val="Normal"/>
        <w:jc w:val="center"/>
        <w:rPr>
          <w:rFonts w:ascii="Arial" w:hAnsi="Arial" w:cs="Arial"/>
          <w:b/>
          <w:b/>
          <w:color w:val="0000FF"/>
          <w:spacing w:val="-3"/>
        </w:rPr>
      </w:pPr>
      <w:r>
        <w:rPr>
          <w:rFonts w:cs="Arial" w:ascii="Arial" w:hAnsi="Arial"/>
          <w:b/>
          <w:color w:val="0000FF"/>
          <w:spacing w:val="-3"/>
        </w:rPr>
      </w:r>
    </w:p>
    <w:p>
      <w:pPr>
        <w:pStyle w:val="Normal"/>
        <w:jc w:val="center"/>
        <w:rPr>
          <w:rFonts w:ascii="Arial" w:hAnsi="Arial" w:cs="Arial"/>
          <w:b/>
          <w:b/>
        </w:rPr>
      </w:pPr>
      <w:r>
        <w:rPr>
          <w:rFonts w:cs="Arial" w:ascii="Arial" w:hAnsi="Arial"/>
          <w:b/>
        </w:rPr>
        <w:t>AN ORDINANCE ANNEXING TERRITORY TO THE</w:t>
      </w:r>
    </w:p>
    <w:p>
      <w:pPr>
        <w:pStyle w:val="Normal"/>
        <w:jc w:val="center"/>
        <w:rPr>
          <w:rFonts w:ascii="Arial" w:hAnsi="Arial" w:cs="Arial"/>
          <w:b/>
          <w:b/>
        </w:rPr>
      </w:pPr>
      <w:r>
        <w:rPr>
          <w:rFonts w:cs="Arial" w:ascii="Arial" w:hAnsi="Arial"/>
          <w:b/>
        </w:rPr>
        <w:t>CITY OF GRAND JUNCTION, COLORADO</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u w:val="single"/>
        </w:rPr>
      </w:pPr>
      <w:r>
        <w:rPr>
          <w:rFonts w:cs="Arial" w:ascii="Arial" w:hAnsi="Arial"/>
          <w:b/>
          <w:spacing w:val="-3"/>
        </w:rPr>
        <w:t>CASTANHA ANNEXATION NO. 4</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rPr>
      </w:pPr>
      <w:r>
        <w:rPr>
          <w:rFonts w:cs="Arial" w:ascii="Arial" w:hAnsi="Arial"/>
          <w:b/>
          <w:spacing w:val="-3"/>
        </w:rPr>
        <w:t>APPROXIMATELY 3.535  ACRES</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LOCATED AT 2250 SADDLEHORN ROAD AND A PORTION OF</w:t>
      </w:r>
    </w:p>
    <w:p>
      <w:pPr>
        <w:pStyle w:val="Normal"/>
        <w:jc w:val="center"/>
        <w:rPr>
          <w:b/>
          <w:b/>
          <w:spacing w:val="-3"/>
        </w:rPr>
      </w:pPr>
      <w:r>
        <w:rPr>
          <w:rFonts w:cs="Arial" w:ascii="Arial" w:hAnsi="Arial"/>
          <w:b/>
          <w:spacing w:val="-3"/>
        </w:rPr>
        <w:t>THE SADDLEHORN ROAD RIGHT-OF-WAY</w:t>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7th day of July,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xml:space="preserve">, a hearing on the petition was duly held after proper notice on the 18th day of August,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autoSpaceDE w:val="false"/>
        <w:jc w:val="center"/>
        <w:rPr>
          <w:rFonts w:ascii="Arial" w:hAnsi="Arial" w:cs="Arial"/>
          <w:color w:val="000000"/>
          <w:szCs w:val="24"/>
          <w:u w:val="single"/>
        </w:rPr>
      </w:pPr>
      <w:r>
        <w:rPr>
          <w:rFonts w:cs="Arial" w:ascii="Arial" w:hAnsi="Arial"/>
          <w:color w:val="000000"/>
          <w:szCs w:val="24"/>
          <w:u w:val="single"/>
        </w:rPr>
        <w:t>CASTANHA ANNEXATION NO. 4</w:t>
      </w:r>
    </w:p>
    <w:p>
      <w:pPr>
        <w:pStyle w:val="Normal"/>
        <w:autoSpaceDE w:val="false"/>
        <w:jc w:val="center"/>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the Northwest Quarter (NW 1/4) of Section 7, Township 1 South, Range 1 West of the Ute Principal Meridian, County of Mesa, State of Colorado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BEGINNING at the Northeast corner of Lot 1, Block 9, Redlands Village Filing No. 4, as same is recorded in Plat Book 10, Page 43, Public Records of Mesa County, Colorado and assuming the East line of the NW 1/4 of said Section 7 bears S 00°28’40” E with all other bearings contained herein being relative thereto; thence from said Point of Beginning, S 89°28’40” E a distance of 50.01 feet to a point on the East line of the NW 1/4 of said Section 7; thence S 00°28’40” E along the East line of the NW 1/4 of said Section 7, a distance of 428.59 feet; thence N 989°31’ 20” E a distance of 10.00 feet to a point being the Northwest corner of Lot 1, Redlands Village Acres Filing No. 1, as same is recorded in Plat Book 11, Page 23, Public Records of Mesa County, Colorado; thence S 00°28’40” E along the West line of said Redlands Village Acres Filing No. 1, a distance of 724.49 feet; thence S 90°00’00” W a distance of 10.00 feet to a point on the East line of the NW 1/4 of said Section 7; thence N 00°28’40” W along the East line of the NW 1/4 of said Section 7, a distance of 634.30 feet to a point being the beginning of a 25.00 foot radius curve, concave Southwest, with a long chord bearing of N 44°58’40” W and a long chord length of 35.05 feet; thence 38.83 feet Northwesterly along the arc of said curve, through a central angle of 89°00’00”; thence N 89°28’40” W, along the South right of way for Saddle Horn Road, a distance of 25.86 feet to a point being the beginning of a 325.00 foot radius curve, concave Northeast, with a long chord bearing of N 65°50’40” W and a long chord length of 260.57 feet; thence continuing along the South right of way for said Saddle Horn Road, 268.11 Northwesterly along the arc of said curve, through a central angle of 47°16’00”; thence N 47°47’58” E a distance of 50.00 feet to a point being the Southwest corner of said Lot 1, Block 9; thence N 00°28’40 ” W along the West line of said Lot 1, Block 9, a distance of 356.60 feet to a point being the Northwest corner of said Lot 1, Block 9; thence S 89°28’540” E, along the North line of said Lot 1, Block 9, a distance of 250.00 feet, more or less, to the Point of Beginning.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 xml:space="preserve">CONTAINING 3.535 Acres (153,997.3 Sq. Ft.), more or less, as described.              </w:t>
      </w:r>
    </w:p>
    <w:p>
      <w:pPr>
        <w:pStyle w:val="Normal"/>
        <w:tabs>
          <w:tab w:val="clear" w:pos="720"/>
          <w:tab w:val="center" w:pos="5400"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7</w:t>
      </w:r>
      <w:r>
        <w:rPr>
          <w:rFonts w:cs="Arial" w:ascii="Arial" w:hAnsi="Arial"/>
          <w:vertAlign w:val="superscript"/>
        </w:rPr>
        <w:t>th</w:t>
      </w:r>
      <w:r>
        <w:rPr>
          <w:rFonts w:cs="Arial" w:ascii="Arial" w:hAnsi="Arial"/>
        </w:rPr>
        <w:t xml:space="preserve"> day of July,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August,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39:00Z</dcterms:created>
  <dc:creator>City of Grand Junction</dc:creator>
  <dc:description/>
  <dc:language>en-US</dc:language>
  <cp:lastModifiedBy>City of Grand Junction</cp:lastModifiedBy>
  <cp:lastPrinted>2004-08-19T15:40:00Z</cp:lastPrinted>
  <dcterms:modified xsi:type="dcterms:W3CDTF">2004-08-19T21:41:00Z</dcterms:modified>
  <cp:revision>1</cp:revision>
  <dc:subject/>
  <dc:title>CITY OF GRAND JUNCTION, COLORADO</dc:title>
</cp:coreProperties>
</file>