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</w:t>
      </w:r>
      <w:r>
        <w:rPr>
          <w:rFonts w:cs="Arial" w:ascii="Arial" w:hAnsi="Arial"/>
          <w:b/>
          <w:color w:val="000000"/>
          <w:spacing w:val="-3"/>
          <w:szCs w:val="24"/>
        </w:rPr>
        <w:t xml:space="preserve"> 36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AN ORDINANCE REZONING THE PROPERTY KNOWN 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BRATTON REZ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zCs w:val="24"/>
        </w:rPr>
        <w:t xml:space="preserve">TO RO, RESIDENTIAL OFFICE 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1215 NORTH 1</w:t>
      </w:r>
      <w:r>
        <w:rPr>
          <w:rFonts w:cs="Arial" w:ascii="Arial" w:hAnsi="Arial"/>
          <w:b/>
          <w:spacing w:val="-3"/>
          <w:szCs w:val="24"/>
          <w:vertAlign w:val="superscript"/>
        </w:rPr>
        <w:t>ST</w:t>
      </w:r>
      <w:r>
        <w:rPr>
          <w:rFonts w:cs="Arial" w:ascii="Arial" w:hAnsi="Arial"/>
          <w:b/>
          <w:spacing w:val="-3"/>
          <w:szCs w:val="24"/>
        </w:rPr>
        <w:t xml:space="preserve"> STREE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RECITAL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The Grand Junction Planning Commission, at its July 2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>, 2004 public hearing, recommended approval of the rezone request from RMF-24, (Residential Multi-Family – 24 units per acre), to RO, (Residential Office) Zoning District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Cs w:val="24"/>
        </w:rPr>
        <w:t xml:space="preserve">     </w:t>
      </w:r>
      <w:r>
        <w:rPr>
          <w:rFonts w:cs="Arial" w:ascii="Arial" w:hAnsi="Arial"/>
          <w:spacing w:val="-3"/>
          <w:szCs w:val="24"/>
        </w:rPr>
        <w:t>A rezone from the RMF-24, (Residential Multi-Family – 24 units per acre), to RO, (Residential Office) Zoning District, has been requested for the property located at 1215 North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Street.  The City Council finds that the request meets the goals and policies and future land use set forth by the Growth Plan (Residential High (12+ DU/Acre).  City Council also finds that the requirements for a rezone as set forth in Section 2.6 of the Zoning &amp; Development Code have all been satisfi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</w:t>
      </w:r>
      <w:r>
        <w:rPr>
          <w:rFonts w:cs="Arial" w:ascii="Arial" w:hAnsi="Arial"/>
          <w:spacing w:val="-3"/>
          <w:szCs w:val="24"/>
        </w:rPr>
        <w:t>NOW, THEREFORE BE IT ORDAINED BY THE CITY COUNCIL OF THE CITY OF GRAND JUNCTION THAT THE PARCEL DESCRIBED BELOW IS HEREBY ZONED TO THE RO (RESIDENTIAL OFFICE) ZONING DISTRICT:</w:t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cludes the following tax parcel:  2945-104-00-053 (1215 North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Street)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</w:t>
      </w:r>
      <w:r>
        <w:rPr>
          <w:rFonts w:cs="Arial" w:ascii="Arial" w:hAnsi="Arial"/>
          <w:spacing w:val="-3"/>
          <w:szCs w:val="24"/>
        </w:rPr>
        <w:t>E 200 FT of S 97 FT of N2S2SE4SE4 Sec 10 1S 1W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</w:t>
      </w:r>
      <w:r>
        <w:rPr>
          <w:rFonts w:cs="Arial" w:ascii="Arial" w:hAnsi="Arial"/>
          <w:spacing w:val="-3"/>
          <w:szCs w:val="24"/>
        </w:rPr>
        <w:t>The East 200 FT of the South 97 FT of the N1/2 S1/2 of the SE1/4 SE1/4 of Section 10, Township 1 South, Range 1 West of the Ute Meridian; Together with an easement for a sewer as now constructed over a strip of land 5 FT in width.  The approximate line of which is described as follows:  Beginning 200 FT West and 50 FT North of the SE Corner of the N1/2 of S1/2 of SE1/4 of SE1/4 of said Section 10, thence South 81° 45’ West 202 FT, which is an easement in common with others, Mesa County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CONTAINING 0.37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Acres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troduced on first reading this 4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ugust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18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ugust, 2004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47:00Z</dcterms:created>
  <dc:creator>City of Grand Junction</dc:creator>
  <dc:description/>
  <dc:language>en-US</dc:language>
  <cp:lastModifiedBy>City of Grand Junction</cp:lastModifiedBy>
  <cp:lastPrinted>2004-08-19T15:47:00Z</cp:lastPrinted>
  <dcterms:modified xsi:type="dcterms:W3CDTF">2004-08-19T21:47:00Z</dcterms:modified>
  <cp:revision>1</cp:revision>
  <dc:subject/>
  <dc:title>CITY OF GRAND JUNCTION, COLORADO</dc:title>
</cp:coreProperties>
</file>