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6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/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BARKER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16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 xml:space="preserve">LOCATED ALONG A PORTION OF 29 ½ ROAD AND HIGHWAY 50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RIGHTS-OF-WAY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ugust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, 2004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ARKER ANNEXATION NO. 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ying in Section 32, Township 1 South, Range 1 East of the Ute Principal Meridian, State of Colorado, County of Mesa and being more particularly described as follow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EGINNING at the Southeast corner of Lot 2, Replat of Lot 5 Country Home Estates, as same is recorded in Plat Book 13, Page 522, Public Records of Mesa County, Colorado and assuming the East Line of the Northwest Quarter (NW 1/4) of said Section 32 bears S 00°02’43” E with all other bearings contained herein being relative thereto; thence from said Point of Beginning, N 89°57’17” E a distance of 31.00 feet; thence S 00°02’43” E along a line 2.00 feet West of and parallel with, the East line of the NW 1/4 of said Section 32, a distance of 331.24 feet; thence S 63°44’41” E a distance of 2.23 feet; thence S 00°05’43” E a distance of 2.23 feet; thence S 63°44’41” E a distance of 415.51 feet; thence S 18°28’17” W a distance of 4.04 feet; thence N 63°44’41” W a distance of 1374.64 feet; thence N 00°00’00” E a distance of 4.46 feet; thence S 63°44 ’41” E a distance of 953.86 feet; thence N 00°02’43” E along a line 6.00 feet West of and parallel with, the East line of the NW 1/4 of said Section 32, a distance of 327.50 feet; thence S 89°57’17 ” W a distance of 27.00 feet; thence N 00°02’43” W a distance of 4.00 feet, more or less, to the Point of Beginnin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TAINING 0.16 Acres (6,944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ugust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, 2004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/s/ Bruce Hill</w:t>
        <w:tab/>
        <w:tab/>
        <w:tab/>
      </w:r>
    </w:p>
    <w:p>
      <w:pPr>
        <w:pStyle w:val="Normal"/>
        <w:suppressAutoHyphens w:val="tru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31:00Z</dcterms:created>
  <dc:creator>City of Grand Junction</dc:creator>
  <dc:description/>
  <dc:language>en-US</dc:language>
  <cp:lastModifiedBy>City of Grand Junction</cp:lastModifiedBy>
  <cp:lastPrinted>2004-09-13T15:31:00Z</cp:lastPrinted>
  <dcterms:modified xsi:type="dcterms:W3CDTF">2004-09-13T21:33:00Z</dcterms:modified>
  <cp:revision>1</cp:revision>
  <dc:subject/>
  <dc:title>CITY OF GRAND JUNCTION, COLORADO</dc:title>
</cp:coreProperties>
</file>