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6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Normal"/>
        <w:jc w:val="center"/>
        <w:rPr>
          <w:rFonts w:ascii="Arial" w:hAnsi="Arial" w:cs="Arial"/>
          <w:b/>
          <w:b/>
        </w:rPr>
      </w:pPr>
      <w:r>
        <w:rPr>
          <w:rFonts w:cs="Arial" w:ascii="Arial" w:hAnsi="Arial"/>
          <w:b/>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BARKER ANNEXATION NO. 2</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10.72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 xml:space="preserve">LOCATED AT 172 LANTZER AVENUE; 2934 HIGHWAY 50 AND </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2937 JON HALL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w:t>
      </w:r>
      <w:r>
        <w:rPr>
          <w:rFonts w:cs="Arial" w:ascii="Arial" w:hAnsi="Arial"/>
          <w:vertAlign w:val="superscript"/>
        </w:rPr>
        <w:t>th</w:t>
      </w:r>
      <w:r>
        <w:rPr>
          <w:rFonts w:cs="Arial" w:ascii="Arial" w:hAnsi="Arial"/>
        </w:rPr>
        <w:t xml:space="preserve"> day of August, 2004,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September,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autoSpaceDE w:val="false"/>
        <w:jc w:val="center"/>
        <w:rPr>
          <w:rFonts w:ascii="Arial" w:hAnsi="Arial" w:cs="Arial"/>
          <w:color w:val="000000"/>
          <w:szCs w:val="24"/>
          <w:u w:val="single"/>
        </w:rPr>
      </w:pPr>
      <w:r>
        <w:rPr>
          <w:rFonts w:cs="Arial" w:ascii="Arial" w:hAnsi="Arial"/>
          <w:color w:val="000000"/>
          <w:szCs w:val="24"/>
          <w:u w:val="single"/>
        </w:rPr>
        <w:t>BARKER ANNEXATION NO. 2</w:t>
      </w:r>
    </w:p>
    <w:p>
      <w:pPr>
        <w:pStyle w:val="Normal"/>
        <w:autoSpaceDE w:val="false"/>
        <w:jc w:val="both"/>
        <w:rPr>
          <w:rFonts w:ascii="Arial" w:hAnsi="Arial" w:cs="Arial"/>
          <w:color w:val="000000"/>
          <w:szCs w:val="24"/>
          <w:u w:val="single"/>
        </w:rPr>
      </w:pPr>
      <w:r>
        <w:rPr>
          <w:rFonts w:cs="Arial" w:ascii="Arial" w:hAnsi="Arial"/>
          <w:color w:val="000000"/>
          <w:szCs w:val="24"/>
          <w:u w:val="single"/>
        </w:rPr>
      </w:r>
    </w:p>
    <w:p>
      <w:pPr>
        <w:pStyle w:val="Normal"/>
        <w:autoSpaceDE w:val="false"/>
        <w:jc w:val="both"/>
        <w:rPr>
          <w:rFonts w:ascii="Arial" w:hAnsi="Arial" w:cs="Arial"/>
          <w:color w:val="000000"/>
          <w:szCs w:val="24"/>
        </w:rPr>
      </w:pPr>
      <w:r>
        <w:rPr>
          <w:rFonts w:cs="Arial" w:ascii="Arial" w:hAnsi="Arial"/>
          <w:color w:val="000000"/>
          <w:szCs w:val="24"/>
        </w:rPr>
        <w:t>A certain parcel of land lying in Section 32, Township 1 South, Range 1 East of the Ute Principal Meridian, State of Colorado, County of Mesa and being more particularly described as follows:</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BEGINNING at the Northwest corner of the Southeast Quarter of the Northwest Quarter (SE 1/4 NW 1/4) of said Section 32 and assuming the North line of the SE 1/4 NW 1/4 of said Section 32 bears N 89°51’18” E with all other bearings contained herein being relative thereto; thence from said Point of Beginning, N 89°51’18” E along the North line of the SE 1/4 NW 1/4 of said Section 32, a distance of 494.71 feet to a point being the Southwest corner of Lot 2, Sunset Park, as same is recorded in Plat Book 9, Page 93, Public Records of Mesa County, Colorado; thence N 00°087’57” W along the West line of said Lot 2, a distance of 160.06 feet, more or less, to a point on the North right of way for Jon Hall Drive, as same is shown on said Sunset Park; thence N 89°51’27” E along said North right of way, a distance of 82.00 feet; thence S 00°08’57”  E along the East line of said Lot 2, a distance of 160.06 feet, more or less, to the Southeast corner of said Lot 2; thence S 89°51’18” W along the North line of the SE 1/4 NW 1/4 of said Section 32, a distance of 15.94 feet to a point being the Northeast corner of that certain parcel of land described in Book 2276, Pages 610 and 611, Public Records of Mesa County, Colorado; thence S 00°42 ’37” E along the East line of said described parcel, a distance of 829.00 feet; thence S 83°04’23” W a distance of 116.60 feet, more or less, to a point on the North right of way for Highway 50; thence S 00°00’00” E a distance of 59.07 feet; thence S 63°44’41” E a distance of 1374.64 feet; thence S 18°28’17” W a distance of 4.04 feet; thence N 63°44’41” W a distance of 1636.81 feet; thence N 00°22’37” W along the East line, and the Southerly projection thereof, of that certain parcel of land described in Book 2736, Page 236, Public Records of Mesa County, Colorado, a distance of 241.53 feet; thence N 62°34’37” W, along the North line of said described parcel, a distance of 110.00 feet; thence S 00°22’37” E a distance of 200.48 feet, more or less, to a point on the North right of way for Highway 50; thence N 66°35’00” W, along said North right of way, a distance of 16.45 feet; thence N 00°12’09” W a distance of 273.21 feet; thence N 26°21’53” W a distance of 294.96 feet to a point being the beginning of a 50.00 foot radius curve, concave East, whose long chord bears N 01°16’42” E with a long chord length of 87.50 feet; thence 106.55 feet Northerly along the arc of said curve, through a central angle of 122°06’00”, said line being the West right of way for Lantzer Avenue, as same is shown on Neff Subdivision, as same is recorded in Plat Book 9, Page 133, Public Records of Mesa County, Colorado; thence N 00°13’42” W, along said West right of way, a distance of 192.16 feet, more or less, to a point on the North line of the Southwest Quarter of the Northwest Quarter (SW 1/4 NW 1/4) of said Section 32; thence N 89°47’10” E, along said North line, a distance of 159.10 feet, more or less,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NTAINING 10.72 Acres (466,963 Sq. Ft.), more or less, as described.</w:t>
      </w:r>
    </w:p>
    <w:p>
      <w:pPr>
        <w:pStyle w:val="Normal"/>
        <w:tabs>
          <w:tab w:val="clear" w:pos="720"/>
          <w:tab w:val="center" w:pos="5400" w:leader="none"/>
        </w:tabs>
        <w:suppressAutoHyphens w:val="true"/>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4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b/>
          <w:b/>
        </w:rPr>
      </w:pPr>
      <w:r>
        <w:rPr>
          <w:rFonts w:cs="Arial" w:ascii="Arial" w:hAnsi="Arial"/>
          <w:b/>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15</w:t>
      </w:r>
      <w:r>
        <w:rPr>
          <w:rFonts w:cs="Arial" w:ascii="Arial" w:hAnsi="Arial"/>
          <w:vertAlign w:val="superscript"/>
        </w:rPr>
        <w:t>th</w:t>
      </w:r>
      <w:r>
        <w:rPr>
          <w:rFonts w:cs="Arial" w:ascii="Arial" w:hAnsi="Arial"/>
        </w:rPr>
        <w:t xml:space="preserve"> day of September, 2004.</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rPr>
          <w:rFonts w:ascii="Arial" w:hAnsi="Arial" w:cs="Arial"/>
          <w:u w:val="single"/>
        </w:rPr>
      </w:pPr>
      <w:r>
        <w:rPr>
          <w:rFonts w:cs="Arial" w:ascii="Arial" w:hAnsi="Arial"/>
        </w:rPr>
        <w:tab/>
        <w:tab/>
        <w:tab/>
        <w:tab/>
        <w:tab/>
        <w:tab/>
        <w:tab/>
        <w:tab/>
      </w:r>
      <w:r>
        <w:rPr>
          <w:rFonts w:cs="Arial" w:ascii="Arial" w:hAnsi="Arial"/>
          <w:u w:val="single"/>
        </w:rPr>
        <w:t>/s/ Bruce Hill</w:t>
        <w:tab/>
        <w:tab/>
        <w:tab/>
      </w:r>
    </w:p>
    <w:p>
      <w:pPr>
        <w:pStyle w:val="Normal"/>
        <w:suppressAutoHyphens w:val="true"/>
        <w:ind w:left="504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44:00Z</dcterms:created>
  <dc:creator>City of Grand Junction</dc:creator>
  <dc:description/>
  <dc:language>en-US</dc:language>
  <cp:lastModifiedBy>City of Grand Junction</cp:lastModifiedBy>
  <cp:lastPrinted>2004-09-13T15:44:00Z</cp:lastPrinted>
  <dcterms:modified xsi:type="dcterms:W3CDTF">2004-09-13T21:45:00Z</dcterms:modified>
  <cp:revision>1</cp:revision>
  <dc:subject/>
  <dc:title>CITY OF GRAND JUNCTION, COLORADO</dc:title>
</cp:coreProperties>
</file>