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ORDINANCE NO. 3670</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N ORDINANCE APPROVING THE ASSESSABLE COST OF THE IMPROVEMENTS MADE IN AND FOR ALLEY IMPROVEMENT DISTRICTS NO. ST-04 AND ST-04 PHASE B IN THE CITY OF GRAND JUNCTION, COLORADO, PURSUANT TO ORDINANCE NO. 178, ADOPTED AND APPROVED THE 11TH DAY OF JUNE, 1910, AS AMENDED; APPROVING THE APPORTIONMENT OF SAID COST TO EACH LOT OR TRACT OF LAND OR OTHER REAL ESTATE IN SAID DISTRICTS; ASSESSING THE SHARE OF SAID COST AGAINST EACH LOT OR TRACT OF LAND OR OTHER REAL ESTATE IN SAID DISTRICTS; APPROVING THE APPORTIONMENT OF SAID COST AND PRESCRIBING THE MANNER FOR THE COLLECTION AND PAYMENT OF SAID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WHEREAS, the City Council and the Municipal Officers of the City of Grand Junction, in the State of Colorado, have complied with all the provisions of law relating to certain improvements in Alley Improvement Districts No. ST-04 and ST-04 Phase B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WHEREAS, the City Council has heretofore caused to be published the Notice of Completion of said local improvements in said Alley Improvement Districts No. ST-04 and ST-04 Phase B and the apportionment of the cost thereof to all persons interested and to the owners of real estate which is described therein, said real estate comprising the district of land known as Alley Improvement Districts No. ST-04 and ST-04 Phase B in the City of Grand Junction, Colorado, which said Notice was caused to be published in The </w:t>
      </w:r>
      <w:r>
        <w:rPr>
          <w:rFonts w:cs="Arial" w:ascii="Arial" w:hAnsi="Arial"/>
          <w:u w:val="single"/>
        </w:rPr>
        <w:t>Daily Sentinel</w:t>
      </w:r>
      <w:r>
        <w:rPr>
          <w:rFonts w:cs="Arial" w:ascii="Arial" w:hAnsi="Arial"/>
        </w:rPr>
        <w:t>, the official newspaper of the City of Grand Junction (the first publication thereof appearing on September 3rd, 2004, and the last publication thereof appearing on September 5th, 2004);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WHEREAS, said Notice recited the share to be apportioned to and upon each lot or tract of land within said Districts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WHEREAS, no written complaints or objections have been made or filed with the City Clerk as set forth in said Noti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s No. ST-04 and ST-04 Phase B duly published in the </w:t>
      </w:r>
      <w:r>
        <w:rPr>
          <w:rFonts w:cs="Arial" w:ascii="Arial" w:hAnsi="Arial"/>
          <w:u w:val="single"/>
        </w:rPr>
        <w:t>Daily Sentinel</w:t>
      </w:r>
      <w:r>
        <w:rPr>
          <w:rFonts w:cs="Arial" w:ascii="Arial" w:hAnsi="Arial"/>
        </w:rPr>
        <w:t>, the official newspaper of the City, and has duly ordered that the cost of said improvements in said Alley Improvement Districts No. ST-04 and ST-04 Phase B be assessed and apportioned against all of the real estate in said District in the portions contained in the aforesaid Notice;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TextBody"/>
        <w:tabs>
          <w:tab w:val="clear" w:pos="720"/>
          <w:tab w:val="left" w:pos="-864" w:leader="none"/>
          <w:tab w:val="left" w:pos="-144" w:leader="none"/>
          <w:tab w:val="left" w:pos="1296" w:leader="none"/>
          <w:tab w:val="left" w:pos="2736" w:leader="none"/>
          <w:tab w:val="left" w:pos="4176" w:leader="none"/>
          <w:tab w:val="left" w:pos="5616" w:leader="none"/>
          <w:tab w:val="left" w:pos="7056" w:leader="none"/>
          <w:tab w:val="left" w:pos="7200" w:leader="none"/>
          <w:tab w:val="left" w:pos="7920" w:leader="none"/>
          <w:tab w:val="left" w:pos="8640" w:leader="none"/>
        </w:tabs>
        <w:rPr/>
      </w:pPr>
      <w:r>
        <w:rPr>
          <w:rFonts w:cs="Arial" w:ascii="Arial" w:hAnsi="Arial"/>
          <w:sz w:val="24"/>
          <w:szCs w:val="24"/>
        </w:rPr>
        <w:tab/>
        <w:t>WHEREAS, from the statement made and filed with the City Clerk by the City Engineer, it appears that the assessable cost of the said improvements is $77,756.13;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eastAsia="Arial" w:cs="Arial" w:ascii="Arial" w:hAnsi="Arial"/>
        </w:rPr>
        <w:t xml:space="preserve">         </w:t>
      </w:r>
      <w:r>
        <w:rPr>
          <w:rFonts w:cs="Arial" w:ascii="Arial" w:hAnsi="Arial"/>
        </w:rPr>
        <w:t>WHEREAS, from said statement it also appears the City Engineer has apportioned a share of the assessable cost to each lot or tract of land in said District in the following proportions and amounts, severally, to wit:</w:t>
      </w:r>
    </w:p>
    <w:p>
      <w:pPr>
        <w:pStyle w:val="Normal"/>
        <w:rPr>
          <w:rFonts w:ascii="Arial" w:hAnsi="Arial" w:cs="Arial"/>
          <w:b/>
          <w:b/>
          <w:vanish/>
          <w:u w:val="single"/>
        </w:rPr>
      </w:pPr>
      <w:r>
        <w:rPr>
          <w:rFonts w:eastAsia="Arial" w:cs="Arial" w:ascii="Arial" w:hAnsi="Arial"/>
          <w:b/>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vanish/>
          <w:u w:val="single"/>
        </w:rPr>
      </w:pPr>
      <w:r>
        <w:rPr>
          <w:rFonts w:cs="Arial" w:ascii="Arial" w:hAnsi="Arial"/>
          <w:b/>
          <w:vanish/>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13TH ST TO 15TH ST KENNEDY AVE TO ELM AVE</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AX SCHEDULE NO.:  2945-123-16-005  LEGAL DESCRIPTION:  Lots 1 through 6, Block 1, Henderson Heights Sub, City of Grand Junction</w:t>
        <w:tab/>
      </w:r>
    </w:p>
    <w:p>
      <w:pPr>
        <w:pStyle w:val="Normal"/>
        <w:ind w:left="5040" w:firstLine="720"/>
        <w:rPr/>
      </w:pPr>
      <w:r>
        <w:rPr>
          <w:rFonts w:cs="Arial" w:ascii="Arial" w:hAnsi="Arial"/>
          <w:szCs w:val="24"/>
        </w:rPr>
        <w:t>ASSESSMENT…..$2,226.0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AX SCHEDULE NO.:  2945-123-00-011  LEGAL DESCRIPTION:  BEG NW COR LOT 7 GRAND VIEW SUB E 60FT S 130FT W 60FT N TO BEG EXC ALY ON  S, City of Grand Junction</w:t>
        <w:tab/>
        <w:tab/>
        <w:tab/>
        <w:tab/>
        <w:tab/>
        <w:tab/>
        <w:t>ASSESSMENT…..$508.8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AX SCHEDULE NO.:  2945-123-00-012  LEGAL DESCRIPTION:  BEG 60FT E OF NW COR LOT 7 GRAND VIEW SUB S 145.2FT E 50FT N 145.2FT W TO BEG EXC ALY ON S, City of Grand Junction</w:t>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AX SCHEDULE NO.:  2945-123-00-013  LEGAL DESCRIPTION:  BEG 110FT E OF NW COR LOT 7 GRANDVIEW SUB SEC 12 1S 1W E 60FT S 125.2FT W 60FT N TO BEG, City of Grand Junction</w:t>
        <w:tab/>
        <w:tab/>
        <w:tab/>
        <w:tab/>
        <w:t>ASSESSMENT…..$508.8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AX SCHEDULE NO.:  2945-123-00-014  LEGAL DESCRIPTION:  E 60FT OF BEG 110FT E OF NW COR LOT 7 GRAND VIEW SUB E 120FT S 145.2FT W 120FT N TO BEG EXC ALY ON S, City of Grand Junction</w:t>
      </w:r>
      <w:r>
        <w:rPr>
          <w:rFonts w:cs="Arial" w:ascii="Arial" w:hAnsi="Arial"/>
          <w:sz w:val="20"/>
        </w:rPr>
        <w:t xml:space="preserve"> </w:t>
        <w:tab/>
        <w:tab/>
      </w:r>
      <w:r>
        <w:rPr>
          <w:rFonts w:cs="Arial" w:ascii="Arial" w:hAnsi="Arial"/>
          <w:szCs w:val="24"/>
        </w:rPr>
        <w:t>ASSESSMENT…..$508.8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TAX SCHEDULE NO.:  2945-123-00-015  LEGAL DESCRIPTION:  BEG 230FT E OF NW COR LOT 7 GRAND VIEW SUB E 50FT S145.2FT W 50FT N TO BEG EXC ALY ON S, City of Grand Junction </w:t>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AX SCHEDULE NO.:  2945-123-00-016  LEGAL DESCRIPTION:  BEG 280FT E OF NW COR N2 LOT 7 GRAND VIEW SUB E 50FT S 135.2FT W 50FT N TO BEG EXC ALY ON S, City of Grand Junction</w:t>
        <w:tab/>
        <w:tab/>
        <w:tab/>
        <w:t xml:space="preserve"> ASSESSMENT…..$424.0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AX SCHEDULE NO.:  2945-123-00-017  LEGAL DESCRIPTION: BEG 330FT E + 10FT S OF NW COR LOT 7 GRAND VIEW SUB E 50FT S 115.2FT W 50FT N TO BEG EXC ALY ON S, City of Grand Junction</w:t>
        <w:tab/>
        <w:tab/>
        <w:tab/>
        <w:t xml:space="preserve"> ASSESSMENT…..$424.0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AX SCHEDULE NO.:  2945-123-16-003  LEGAL DESCRIPTION:  Lots 10 through 12, Block 1, Henderson Heights Sub, City of Grand Junction</w:t>
        <w:tab/>
        <w:tab/>
        <w:tab/>
        <w:tab/>
        <w:tab/>
        <w:tab/>
        <w:tab/>
        <w:tab/>
        <w:tab/>
        <w:tab/>
        <w:tab/>
        <w:tab/>
        <w:tab/>
        <w:t>ASSESSMENT…..$1,192.5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AX SCHEDULE NO.:  2945-123-16-004  LEGAL DESCRIPTION:  Lots 8 &amp; 9, plus the west 5 ft.of Lot 7, Block 1, Henderson Heights Sub, City of Grand Junction</w:t>
        <w:tab/>
        <w:tab/>
        <w:tab/>
        <w:tab/>
        <w:tab/>
        <w:tab/>
        <w:tab/>
        <w:tab/>
        <w:tab/>
        <w:tab/>
        <w:tab/>
        <w:t>ASSESSMENT…..$466.4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AX SCHEDULE NO.:  2945-123-00-022  LEGAL DESCRIPTION:  BEG 135.2FT S OF NW COR LOT 7 GRAND VIEW SUB E 50FT S TO S LI N2 LOT 7 W 50FT N TO BEG EXC KENNEDY AVE + EXC ALY ON N + LOT 7 EXC W 5FT BLK 1 HENDERSON HEIGHTS SUB, City of Grand Junction</w:t>
        <w:tab/>
        <w:tab/>
        <w:tab/>
        <w:t>ASSESSMENT…..$508.8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TAX SCHEDULE NO.:  2945-123-00-023  LEGAL DESCRIPTION:  BEG 110FT E + 155.2FT S OF NW COR LOT 7 GRAND VIEW SUBW 60FT S TO S LI N2 LOT 7 E 60FT N TO BEG EXC ALY ON N, City of Grand Junction </w:t>
        <w:tab/>
        <w:tab/>
        <w:tab/>
        <w:tab/>
        <w:tab/>
        <w:tab/>
        <w:tab/>
        <w:tab/>
        <w:tab/>
        <w:tab/>
        <w:tab/>
        <w:tab/>
        <w:tab/>
        <w:t>ASSESSMENT…..$508.8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TAX SCHEDULE NO.:  2945-123-00-024  LEGAL DESCRIPTION:  BEG 145.2FT S + 110FT E OF NW COR LOT 7 GRAND VIEW SUB E 120FT S 138.12FT N 86DEG47MIN W 120.18FT N 131.38FT TO BEG EXC ALY ON N, City of Grand Junction </w:t>
        <w:tab/>
        <w:tab/>
        <w:tab/>
        <w:tab/>
        <w:tab/>
        <w:tab/>
        <w:tab/>
        <w:t>ASSESSMENT…..$1,908.0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TAX SCHEDULE NO.:  2945-123-00-025  LEGAL DESCRIPTION:  BEG 230FT E + 145.2FT S OF NW COR LOT 7 GRAND VIEW SUB E 50FT S TO S LI N2 LOT 7 W 50FT N TO BEG EXC ALY ON N, City of Grand Junction </w:t>
        <w:tab/>
        <w:tab/>
        <w:tab/>
        <w:tab/>
        <w:tab/>
        <w:tab/>
        <w:tab/>
        <w:tab/>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AX SCHEDULE NO.:  2945-123-00-026  LEGAL DESCRIPTION:  BEG 330FT E + 135.2FT S OF NW COR LOT 7 GRAND VIEW SUB W 50FT S TO S LI N2 LOT 7 E 50FT N TO BEG EXC ALY ON N, City of Grand Junction</w:t>
        <w:tab/>
        <w:tab/>
        <w:tab/>
        <w:tab/>
        <w:tab/>
        <w:tab/>
        <w:tab/>
        <w:tab/>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AX SCHEDULE NO.:  2945-123-00-027  LEGAL DESCRIPTION:  BEG 330FT E + 135.2FT S OF NW COR LOT 7 GRAND VIEW SUB E 50FT S TO S LI N2 LOT 7 W 50FT N TO BEG EXC ALY ON N, City of Grand Junction</w:t>
        <w:tab/>
        <w:tab/>
        <w:tab/>
        <w:tab/>
        <w:tab/>
        <w:tab/>
        <w:tab/>
        <w:tab/>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14TH ST TO 15TH ST ELM AVE TO TEXAS AVE</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23-14-001  LEGAL DESCRIPTION:  Lot 1, Block 3, Prospect Park Sub , City of Grand Junction</w:t>
        <w:tab/>
        <w:tab/>
        <w:t>ASSESSMENT…..$381.6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23-14-002  LEGAL DESCRIPTION:   Lot 2, Block 3, Prospect Park Sub, City of Grand Junction</w:t>
        <w:tab/>
        <w:tab/>
        <w:t>ASSESSMENT…..$636.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23-14-003  LEGAL DESCRIPTION:  Lot 3, Block 3, Prospect Park Sub , City of Grand Junction</w:t>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23-14-004  LEGAL DESCRIPTION:   Lot 4, Block 3, Prospect Park Sub, City of Grand Junction</w:t>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23-14-007  LEGAL DESCRIPTION:   S 44 ft. of Lot 7 &amp; W 1/2 of vac row as found in Bk 1176, Pg 501 MCC&amp;R, Block 3, Prospect Park Sub, City of Grand Junction</w:t>
        <w:tab/>
        <w:tab/>
        <w:tab/>
        <w:tab/>
        <w:tab/>
        <w:t>ASSESSMENT…..$811.9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23-14-014  LEGAL DESCRIPTION:   S 59.1 ft.of Lot 6 &amp; N 10.9 ft. of Lot 7, Block 3, Prospect Park Sub, City of Grand Junction</w:t>
        <w:tab/>
        <w:tab/>
        <w:tab/>
        <w:tab/>
        <w:tab/>
        <w:tab/>
        <w:tab/>
        <w:tab/>
        <w:tab/>
        <w:tab/>
        <w:tab/>
        <w:t>ASSESSMENT…..$1,431.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23-14-012  LEGAL DESCRIPTION:  Lot 12, Block 3, Prospect Park Sub , City of Grand Junction</w:t>
        <w:tab/>
        <w:tab/>
        <w:t>ASSESSMENT…..$593.6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23-14-011  LEGAL DESCRIPTION:   Lot 11, Block 3, Prospect Park Sub, City of Grand Junction</w:t>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23-14-010  LEGAL DESCRIPTION:   Lot 10, Block 3, Prospect Park Sub, City of Grand Junction</w:t>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23-14-009  LEGAL DESCRIPTION:   Lot 9, Block 3, Prospect Park Sub, City of Grand Junction</w:t>
        <w:tab/>
        <w:tab/>
        <w:t>ASSESSMENT…..$472.7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2ND  STREET TO 3RD STREET,  CHIPETA TO OURAY  AVE</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AX SCHEDULE NO.:  2945-142-35-001  LEGAL DESCRIPTION:  Lots 1 &amp; 2, Block 57, City of Grand Junction</w:t>
        <w:tab/>
        <w:tab/>
        <w:tab/>
        <w:tab/>
        <w:tab/>
        <w:t>ASSESSMENT…..$424.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X SCHEDULE NO.:  2945-142-35-002  LEGAL DESCRIPTION:  Lots 3 &amp; 4, Block 57, City of Grand Junction</w:t>
        <w:tab/>
        <w:tab/>
        <w:tab/>
        <w:tab/>
        <w:tab/>
        <w:t>ASSESSMENT…..$424.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X SCHEDULE NO.:  2945-142-35-003  LEGAL DESCRIPTION:  Lots 5 &amp; 6, Block 57, City of Grand Junction</w:t>
        <w:tab/>
        <w:tab/>
        <w:tab/>
        <w:tab/>
        <w:tab/>
        <w:t>ASSESSMENT…..$424.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X SCHEDULE NO.:  2945-142-35-004  LEGAL DESCRIPTION:  Lots 7 &amp; 8, Block 57, City of Grand Junction</w:t>
        <w:tab/>
        <w:tab/>
        <w:tab/>
        <w:tab/>
        <w:tab/>
        <w:t>ASSESSMENT…..$424.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X SCHEDULE NO.:  2945-142-35-005  LEGAL DESCRIPTION:  Lots 9 &amp; 10, Block 57, City of Grand Junction</w:t>
        <w:tab/>
        <w:tab/>
        <w:tab/>
        <w:tab/>
        <w:tab/>
        <w:t>ASSESSMENT…..$424.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X SCHEDULE NO.:  2945-142-35-006  LEGAL DESCRIPTION:   Lot 11, Block 57, City of Grand Junction</w:t>
        <w:tab/>
        <w:tab/>
        <w:tab/>
        <w:tab/>
        <w:tab/>
        <w:t>ASSESSMENT…..$212.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X SCHEDULE NO.:  2945-142-35-007  LEGAL DESCRIPTION:   Lot 12, Block 57, City of Grand Junction</w:t>
        <w:tab/>
        <w:tab/>
        <w:tab/>
        <w:tab/>
        <w:tab/>
        <w:t>ASSESSMENT…..$212.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X SCHEDULE NO.:  2945-142-35-008  LEGAL DESCRIPTION:  Lots 13 &amp; 14, Block 57, City of Grand Junction</w:t>
        <w:tab/>
        <w:tab/>
        <w:tab/>
        <w:tab/>
        <w:tab/>
        <w:t>ASSESSMENT…..$795.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X SCHEDULE NO.:  2945-142-35-009  LEGAL DESCRIPTION:  Lots 15 &amp; 16, Block 57, City of Grand Junction</w:t>
        <w:tab/>
        <w:tab/>
        <w:tab/>
        <w:tab/>
        <w:tab/>
        <w:t>ASSESSMENT…..$424.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X SCHEDULE NO.:  2945-142-35-010  LEGAL DESCRIPTION:  Lots 17 &amp; 18, Block 57, City of Grand Junction</w:t>
        <w:tab/>
        <w:tab/>
        <w:tab/>
        <w:tab/>
        <w:tab/>
        <w:t>ASSESSMENT…..$424.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X SCHEDULE NO.:  2945-142-35-011  LEGAL DESCRIPTION:  Lots 25 &amp; 26, Block 57,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AX SCHEDULE NO.:  2945-142-35-012  LEGAL DESCRIPTION:  Lots 19 &amp; 20, Block 57, City of Grand Junction</w:t>
        <w:tab/>
        <w:tab/>
        <w:tab/>
        <w:tab/>
        <w:tab/>
        <w:t>ASSESSMENT…..$424.00</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szCs w:val="24"/>
        </w:rPr>
        <w:t>TAX SCHEDULE NO.:  2945-142-35-013  LEGAL DESCRIPTION:  Lots 21 &amp; 22, Block 57,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35-014  LEGAL DESCRIPTION:  Lots 23 &amp; 24, Block 57,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35-015  LEGAL DESCRIPTION:   Lot 28, Block 57, City of Grand Junction</w:t>
        <w:tab/>
        <w:tab/>
        <w:tab/>
        <w:tab/>
        <w:tab/>
        <w:t>ASSESSMENT…..$212.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35-019  LEGAL DESCRIPTION:   Lot 27, Block 57, City of Grand Junction</w:t>
        <w:tab/>
        <w:tab/>
        <w:tab/>
        <w:tab/>
        <w:tab/>
        <w:t>ASSESSMENT…..$212.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35-016  LEGAL DESCRIPTION:  Lots 29 &amp; 30, Block 57, City of Grand Junction</w:t>
        <w:tab/>
        <w:tab/>
        <w:tab/>
        <w:tab/>
        <w:tab/>
        <w:t>ASSESSMENT…..$795.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35-017  LEGAL DESCRIPTION:   Beginning at the NW corner of Lot 32, Thence S 40ft., thence E 40 ft., thence N 40 ft.,  thence W 40 ft.to the POB, Block 57, City of Grand Junction</w:t>
        <w:tab/>
        <w:tab/>
        <w:t>ASSESSMENT…..$339.2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35-018  LEGAL DESCRIPTION:  Lots 31 &amp; 32, except beginning at the NW corner of Lot 32, thence S 40 ft., thence E 40 ft., thence N 40 ft., thence W 40 ft. to the POB, Block 57, City of Grand Junction</w:t>
      </w:r>
      <w:r>
        <w:rPr>
          <w:rFonts w:cs="Arial" w:ascii="Arial" w:hAnsi="Arial"/>
          <w:sz w:val="20"/>
        </w:rPr>
        <w:t xml:space="preserve"> </w:t>
      </w:r>
      <w:r>
        <w:rPr>
          <w:rFonts w:cs="Arial" w:ascii="Arial" w:hAnsi="Arial"/>
          <w:szCs w:val="24"/>
        </w:rPr>
        <w:tab/>
        <w:tab/>
        <w:tab/>
        <w:tab/>
        <w:tab/>
        <w:tab/>
        <w:tab/>
        <w:tab/>
        <w:tab/>
        <w:tab/>
        <w:tab/>
        <w:tab/>
        <w:t>ASSESSMENT…..$84.80</w:t>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2ND ST TO 3RD ST TELLER AVE TO BELFORD AVE</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01  LEGAL DESCRIPTION:   Lots 1 &amp; 2,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02  LEGAL DESCRIPTION:   Lots 3 &amp; 4, Block 13, City of Grand Junction</w:t>
        <w:tab/>
        <w:tab/>
        <w:tab/>
        <w:tab/>
        <w:tab/>
        <w:t>ASSESSMENT…..$795.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03  LEGAL DESCRIPTION:   Lots 5 &amp; 6,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04  LEGAL DESCRIPTION:   Lots 7 &amp; 8,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 xml:space="preserve">TAX SCHEDULE NO.:  2945-142-11-005  LEGAL DESCRIPTION:  Lots 9 &amp; 10, Block 13, City of Grand Junction </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06  LEGAL DESCRIPTION:   Lots 11 &amp; 12,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07  LEGAL DESCRIPTION:   Lots 13 &amp; 14,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08  LEGAL DESCRIPTION:   Lots 15 &amp; 16,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09  LEGAL DESCRIPTION:   Lots 17 &amp; 18,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10  LEGAL DESCRIPTION:   Lots 19 &amp; 20,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12  LEGAL DESCRIPTION:   Lots 21 &amp; 22,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13  LEGAL DESCRIPTION:   Lots 23 &amp; 24,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14  LEGAL DESCRIPTION:   Lots 25 &amp; 26,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15  LEGAL DESCRIPTION:   Lots 27 &amp; 28,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16  LEGAL DESCRIPTION:   Lots 29 &amp; 30,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42-11-017  LEGAL DESCRIPTION:   Lots 31 &amp; 32, Block 13, City of Grand Junction</w:t>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7TH ST TO CANNELL AVE, KENNEDY AVE TO ELM AVE</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01  LEGAL DESCRIPTION:   South 121 ft. of the north 125 ft. of the west 52 ft. of LOT 14, Elm Avenue Subdivision, City of Grand Junction</w:t>
      </w:r>
      <w:r>
        <w:rPr>
          <w:rFonts w:cs="Arial" w:ascii="Arial" w:hAnsi="Arial"/>
          <w:sz w:val="20"/>
        </w:rPr>
        <w:t>.</w:t>
      </w:r>
      <w:r>
        <w:rPr>
          <w:rFonts w:cs="Arial" w:ascii="Arial" w:hAnsi="Arial"/>
          <w:szCs w:val="24"/>
        </w:rPr>
        <w:tab/>
        <w:tab/>
        <w:tab/>
        <w:tab/>
        <w:tab/>
        <w:tab/>
        <w:tab/>
        <w:t>ASSESSMENT…..$440.9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02  LEGAL DESCRIPTION:   East 50 ft. of LOT 15, except the south 87 ft., Elm Avenue Subdivision, City of Grand Junction</w:t>
        <w:tab/>
        <w:tab/>
        <w:tab/>
        <w:tab/>
        <w:tab/>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03  LEGAL DESCRIPTION:  West 25 ft. of the south 121 ft. of the north 125 ft. of LOT 15.  Also, the east 27 ft. of the south 121 ft. of the north 125 ft of LOT 16, Elm Avenue Subdivision, City of Grand Junction</w:t>
      </w:r>
      <w:r>
        <w:rPr>
          <w:rFonts w:cs="Arial" w:ascii="Arial" w:hAnsi="Arial"/>
          <w:sz w:val="20"/>
        </w:rPr>
        <w:t>.</w:t>
      </w:r>
      <w:r>
        <w:rPr>
          <w:rFonts w:cs="Arial" w:ascii="Arial" w:hAnsi="Arial"/>
          <w:szCs w:val="24"/>
        </w:rPr>
        <w:t xml:space="preserve"> </w:t>
        <w:tab/>
        <w:tab/>
        <w:tab/>
        <w:tab/>
        <w:tab/>
        <w:tab/>
        <w:tab/>
        <w:tab/>
        <w:tab/>
        <w:tab/>
        <w:t>ASSESSMENT…..$440.9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04  LEGAL DESCRIPTION:   West 48 ft. of the south 121 ft. of the north 125 ft. of LOT 16.  Also, the east 10 ft. of the south 121 ft. of the north 125 ft.of LOT 17, Elm Avenue Subdivision, City of Grand Junction.</w:t>
        <w:tab/>
        <w:tab/>
        <w:tab/>
        <w:tab/>
        <w:tab/>
        <w:tab/>
        <w:tab/>
        <w:tab/>
        <w:tab/>
        <w:tab/>
        <w:t>ASSESSMENT…..$491.84</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05  LEGAL DESCRIPTION:   West 65 ft. of the south 121 ft. of the north 125 ft. of LOT 17, Elm Avenue Subdivision, City of Grand Junction</w:t>
      </w:r>
      <w:r>
        <w:rPr>
          <w:rFonts w:cs="Arial" w:ascii="Arial" w:hAnsi="Arial"/>
          <w:sz w:val="20"/>
        </w:rPr>
        <w:t>.</w:t>
      </w:r>
      <w:r>
        <w:rPr>
          <w:rFonts w:cs="Arial" w:ascii="Arial" w:hAnsi="Arial"/>
          <w:szCs w:val="24"/>
        </w:rPr>
        <w:tab/>
        <w:tab/>
        <w:tab/>
        <w:tab/>
        <w:tab/>
        <w:tab/>
        <w:tab/>
        <w:t>ASSESSMENT…..$551.2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06  LEGAL DESCRIPTION:   LOT 18, except the north 4ft.and the south 87 ft., Elm Avenue Subdivision, City of Grand Junction</w:t>
      </w:r>
      <w:r>
        <w:rPr>
          <w:rFonts w:cs="Arial" w:ascii="Arial" w:hAnsi="Arial"/>
          <w:sz w:val="20"/>
        </w:rPr>
        <w:t>.</w:t>
      </w:r>
      <w:r>
        <w:rPr>
          <w:rFonts w:cs="Arial" w:ascii="Arial" w:hAnsi="Arial"/>
          <w:szCs w:val="24"/>
        </w:rPr>
        <w:tab/>
        <w:tab/>
        <w:tab/>
        <w:tab/>
        <w:tab/>
        <w:tab/>
        <w:tab/>
        <w:tab/>
        <w:tab/>
        <w:tab/>
        <w:t>ASSESSMENT…..$636.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07  LEGAL DESCRIPTION:   East 50 ft. of the south 121 ft. of the north 125 ft. of LOT 19, Elm Avenue Subdivision, City of Grand Junction.</w:t>
        <w:tab/>
        <w:tab/>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08  LEGAL DESCRIPTION:   West 25 ft. of the south 121 ft. of the north 125 ft. of LOT 19.  Also, the east 25 ft. of the south 121 ft. of the north 125 ft of LOT 20 Elm Avenue Subdivision, City of Grand Junction</w:t>
      </w:r>
      <w:r>
        <w:rPr>
          <w:rFonts w:cs="Arial" w:ascii="Arial" w:hAnsi="Arial"/>
          <w:sz w:val="20"/>
        </w:rPr>
        <w:t>.</w:t>
      </w:r>
      <w:r>
        <w:rPr>
          <w:rFonts w:cs="Arial" w:ascii="Arial" w:hAnsi="Arial"/>
          <w:szCs w:val="24"/>
        </w:rPr>
        <w:tab/>
        <w:tab/>
        <w:tab/>
        <w:tab/>
        <w:tab/>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09  LEGAL DESCRIPTION:   West 50 ft. of the south 121 ft. of the north 125 ft. of LOT 20, Elm Avenue Subdivision, City of Grand Junction.</w:t>
        <w:tab/>
        <w:tab/>
        <w:tab/>
        <w:tab/>
        <w:tab/>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10  LEGAL DESCRIPTION:   South 121 ft. of the north 125 ft. of LOT 21, Elm Avenue Subdivision, City of Grand Junction.</w:t>
        <w:tab/>
        <w:tab/>
        <w:tab/>
        <w:tab/>
        <w:tab/>
        <w:tab/>
        <w:tab/>
        <w:tab/>
        <w:tab/>
        <w:tab/>
        <w:tab/>
        <w:t>ASSESSMENT…..$636.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11  LEGAL DESCRIPTION:   South 121 ft. of the north 125 ft. of LOT 22, Elm Avenue Subdivision, City of Grand Junction.</w:t>
        <w:tab/>
        <w:tab/>
        <w:tab/>
        <w:tab/>
        <w:tab/>
        <w:tab/>
        <w:tab/>
        <w:tab/>
        <w:tab/>
        <w:tab/>
        <w:tab/>
        <w:t>ASSESSMENT…..$636.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12  LEGAL DESCRIPTION:   South 121 ft. of the north 125 ft. of LOT 23, Elm Avenue Subdivision, City of Grand Junction.</w:t>
        <w:tab/>
        <w:tab/>
        <w:tab/>
        <w:tab/>
        <w:tab/>
        <w:tab/>
        <w:tab/>
        <w:tab/>
        <w:tab/>
        <w:tab/>
        <w:tab/>
        <w:t>ASSESSMENT…..$636.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13  LEGAL DESCRIPTION:   LOT 24, except the north 4 ft. and the south 87 ft., Elm Avenue Subdivision, City of Grand Junction</w:t>
      </w:r>
      <w:r>
        <w:rPr>
          <w:rFonts w:cs="Arial" w:ascii="Arial" w:hAnsi="Arial"/>
          <w:sz w:val="20"/>
        </w:rPr>
        <w:t>.</w:t>
      </w:r>
      <w:r>
        <w:rPr>
          <w:rFonts w:cs="Arial" w:ascii="Arial" w:hAnsi="Arial"/>
          <w:szCs w:val="24"/>
        </w:rPr>
        <w:tab/>
        <w:tab/>
        <w:tab/>
        <w:tab/>
        <w:tab/>
        <w:tab/>
        <w:tab/>
        <w:tab/>
        <w:tab/>
        <w:tab/>
        <w:t>ASSESSMENT…..$636.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14  LEGAL DESCRIPTION:   South 121 ft. of the north 125 ft. of LOT 25, Elm Avenue Subdivision, City of Grand Junction.</w:t>
        <w:tab/>
        <w:tab/>
        <w:tab/>
        <w:tab/>
        <w:tab/>
        <w:tab/>
        <w:tab/>
        <w:tab/>
        <w:tab/>
        <w:tab/>
        <w:tab/>
        <w:t>ASSESSMENT…..$1,026.08</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31  LEGAL DESCRIPTION:   LOT 26, except the north 4 ft., and the east 35 ft. of LOT 27, Elm Avenue Subdivision, Cityof Grand Junction</w:t>
      </w:r>
      <w:r>
        <w:rPr>
          <w:rFonts w:cs="Arial" w:ascii="Arial" w:hAnsi="Arial"/>
          <w:sz w:val="20"/>
        </w:rPr>
        <w:t>.</w:t>
      </w:r>
      <w:r>
        <w:rPr>
          <w:rFonts w:cs="Arial" w:ascii="Arial" w:hAnsi="Arial"/>
          <w:szCs w:val="24"/>
        </w:rPr>
        <w:tab/>
        <w:tab/>
        <w:tab/>
        <w:tab/>
        <w:tab/>
        <w:tab/>
        <w:tab/>
        <w:t>ASSESSMENT…..$1,319.7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32  LEGAL DESCRIPTION:   LOT 27, except the east 35 ft., and LOT 28, Elm Avenue Subdivision, City of Grand Junction.</w:t>
        <w:tab/>
        <w:tab/>
        <w:tab/>
        <w:tab/>
        <w:tab/>
        <w:tab/>
        <w:tab/>
        <w:tab/>
        <w:tab/>
        <w:tab/>
        <w:tab/>
        <w:t>ASSESSMENT…..$212.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17  LEGAL DESCRIPTION:   LOTS 29 &amp; 30, Elm Avenue Subdivision, City of Grand Junction.</w:t>
        <w:tab/>
        <w:tab/>
        <w:t>ASSESSMENT…..$424.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18  LEGAL DESCRIPTION:   LOTS 31 &amp; 32, Elm Avenue Subdivision, City of Grand Junction.</w:t>
        <w:tab/>
        <w:tab/>
        <w:t>ASSESSMENT…..$1,669.5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19  LEGAL DESCRIPTION:   LOT 1, Amended Kennedy Subdivision, City of Grand Junction.</w:t>
        <w:tab/>
        <w:tab/>
        <w:t>ASSESSMENT…..$1,113.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20  LEGAL DESCRIPTION:   LOT 2, Amended Kennedy Subdivision, City of Grand Junction.</w:t>
        <w:tab/>
        <w:tab/>
        <w:t>ASSESSMENT…..$636.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21  LEGAL DESCRIPTION:   LOT 3, Amended Kennedy Subdivision, City of Grand Junction.</w:t>
        <w:tab/>
        <w:tab/>
        <w:t>ASSESSMENT…..$636.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22  LEGAL DESCRIPTION:   LOT 4, Amended Kennedy Subdivision, City of Grand Junction.</w:t>
        <w:tab/>
        <w:tab/>
        <w:t>ASSESSMENT…..$636.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23  LEGAL DESCRIPTION:   LOT 5, Amended Kennedy Subdivision, City of Grand Junction</w:t>
      </w:r>
      <w:r>
        <w:rPr>
          <w:rFonts w:cs="Arial" w:ascii="Arial" w:hAnsi="Arial"/>
          <w:sz w:val="20"/>
        </w:rPr>
        <w:t>.</w:t>
      </w:r>
      <w:r>
        <w:rPr>
          <w:rFonts w:cs="Arial" w:ascii="Arial" w:hAnsi="Arial"/>
          <w:szCs w:val="24"/>
        </w:rPr>
        <w:tab/>
        <w:tab/>
        <w:t>ASSESSMENT…..$636.0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24  LEGAL DESCRIPTION:   LOT 6, Amended Kennedy Subdivision, City of Grand Junction.</w:t>
        <w:tab/>
        <w:tab/>
        <w:t>ASSESSMENT…..$610.5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25  LEGAL DESCRIPTION:   LOT 7, Amended Kennedy Subdivision, City of Grand Junction.</w:t>
        <w:tab/>
        <w:tab/>
        <w:t>ASSESSMENT…..$610.5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26  LEGAL DESCRIPTION:   LOT 8, Amended Kennedy Subdivision, City of Grand Junction</w:t>
      </w:r>
      <w:r>
        <w:rPr>
          <w:rFonts w:cs="Arial" w:ascii="Arial" w:hAnsi="Arial"/>
          <w:sz w:val="20"/>
        </w:rPr>
        <w:t>.</w:t>
      </w:r>
      <w:r>
        <w:rPr>
          <w:rFonts w:cs="Arial" w:ascii="Arial" w:hAnsi="Arial"/>
          <w:szCs w:val="24"/>
        </w:rPr>
        <w:tab/>
        <w:tab/>
        <w:t>ASSESSMENT…..$610.5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27  LEGAL DESCRIPTION:   LOT 9, Amended Kennedy Subdivision, City of Grand Junction.</w:t>
        <w:tab/>
        <w:tab/>
        <w:t>ASSESSMENT…..$610.5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28  LEGAL DESCRIPTION:   LOT 10, Amended Kennedy Subdivision, City of Grand Junction.</w:t>
        <w:tab/>
        <w:tab/>
        <w:t>ASSESSMENT…..$610.5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29  LEGAL DESCRIPTION:   LOT 11, Amended Kennedy Subdivision, City of Grand Junction.</w:t>
        <w:tab/>
        <w:tab/>
        <w:t>ASSESSMENT…..$610.5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TAX SCHEDULE NO.:  2945-114-14-030  LEGAL DESCRIPTION:   LOT 12, Amended Kennedy Subdivision, City of Grand Junction.</w:t>
        <w:tab/>
        <w:tab/>
        <w:t>ASSESSMENT…..$590.29</w:t>
      </w:r>
    </w:p>
    <w:p>
      <w:pPr>
        <w:pStyle w:val="Normal"/>
        <w:ind w:firstLine="720"/>
        <w:jc w:val="both"/>
        <w:rPr>
          <w:rFonts w:ascii="Arial" w:hAnsi="Arial" w:cs="Arial"/>
          <w:b/>
          <w:b/>
          <w:szCs w:val="24"/>
          <w:u w:val="single"/>
        </w:rPr>
      </w:pPr>
      <w:r>
        <w:rPr>
          <w:rFonts w:cs="Arial" w:ascii="Arial" w:hAnsi="Arial"/>
          <w:b/>
          <w:szCs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Arial" w:hAnsi="Arial" w:cs="Arial"/>
          <w:b/>
          <w:b/>
          <w:u w:val="single"/>
        </w:rPr>
      </w:pPr>
      <w:r>
        <w:rPr>
          <w:rFonts w:cs="Arial" w:ascii="Arial" w:hAnsi="Arial"/>
          <w:b/>
          <w:u w:val="single"/>
        </w:rPr>
        <w:t>8TH STREET TO CANNELL AVE, MESA AVE TO HALL AV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Arial" w:hAnsi="Arial" w:cs="Arial"/>
          <w:b/>
          <w:b/>
          <w:u w:val="single"/>
        </w:rPr>
      </w:pPr>
      <w:r>
        <w:rPr>
          <w:rFonts w:cs="Arial" w:ascii="Arial" w:hAnsi="Arial"/>
          <w:b/>
          <w:u w:val="single"/>
        </w:rPr>
        <w:t>ALLEY IMPROVEMENT ST-04 PHASE B</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Arial" w:hAnsi="Arial" w:cs="Arial"/>
          <w:b/>
          <w:b/>
          <w:u w:val="single"/>
        </w:rPr>
      </w:pPr>
      <w:r>
        <w:rPr>
          <w:rFonts w:cs="Arial" w:ascii="Arial" w:hAnsi="Arial"/>
          <w:b/>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TAX SCHEDULE NO.:  2945-114-10-001  LEGAL DESCRIPTION: Lot 1 plus the west 11 ft. of Lot 2, Block 3, Mesa Sub, City of Grand Junction</w:t>
        <w:tab/>
        <w:tab/>
        <w:tab/>
        <w:tab/>
        <w:tab/>
        <w:tab/>
        <w:tab/>
        <w:tab/>
        <w:tab/>
        <w:tab/>
        <w:tab/>
        <w:tab/>
        <w:tab/>
        <w:tab/>
        <w:t>ASSESSMENT…..$1,185.1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TAX SCHEDULE NO.:  2945-114-10-002  LEGAL DESCRIPTION: East 22.63 ft. of Lot 3 and the west 30 ft. of Lot 4, Block 3, Mesa Sub, City of Grand Junction</w:t>
        <w:tab/>
        <w:tab/>
        <w:tab/>
        <w:tab/>
        <w:tab/>
        <w:tab/>
        <w:tab/>
        <w:tab/>
        <w:tab/>
        <w:tab/>
        <w:tab/>
        <w:t>ASSESSMENT…..$446.3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TAX SCHEDULE NO.:  2945-114-10-003  LEGAL DESCRIPTION:  East 31 ft. of Lot 4 and the west 19 ft. of Lot 5, Block 3, Mesa Sub, City of Grand Junction</w:t>
        <w:tab/>
        <w:tab/>
        <w:tab/>
        <w:tab/>
        <w:tab/>
        <w:tab/>
        <w:tab/>
        <w:tab/>
        <w:tab/>
        <w:tab/>
        <w:tab/>
        <w:tab/>
        <w:t>ASSESSMENT…..$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TAX SCHEDULE NO.:  2945-114-10-004  LEGAL DESCRIPTION: East 42 ft. of Lot 5 and the west 8 ft. of Lot 6, Block 3, Mesa Sub, City of Grand Junction</w:t>
        <w:tab/>
        <w:tab/>
        <w:tab/>
        <w:tab/>
        <w:tab/>
        <w:tab/>
        <w:tab/>
        <w:tab/>
        <w:tab/>
        <w:tab/>
        <w:tab/>
        <w:tab/>
        <w:t>ASSESSMENT…..$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TAX SCHEDULE NO.:  2945-114-10-005  LEGAL DESCRIPTION:  East 53 ft. of Lot 6, Block 3, Mesa Sub, City of Grand Junction</w:t>
        <w:tab/>
        <w:tab/>
        <w:tab/>
        <w:t>ASSESSMENT…..$449.4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 xml:space="preserve">TAX SCHEDULE NO.:  2945-114-10-006  LEGAL DESCRIPTION: Lot 7, Block 3, Mesa Sub, City of Grand Junction </w:t>
        <w:tab/>
        <w:tab/>
        <w:tab/>
        <w:tab/>
        <w:tab/>
        <w:t>ASSESSMENT…..$517.2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TAX SCHEDULE NO.:  2945-114-10-007  LEGAL DESCRIPTION: Lot 8, Block 3, Mesa Sub, City of Grand Junction</w:t>
        <w:tab/>
        <w:tab/>
        <w:tab/>
        <w:tab/>
        <w:tab/>
        <w:t>ASSESSMENT…..$517.2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TAX SCHEDULE NO.:  2945-114-10-008  LEGAL DESCRIPTION:  Lot 9, Block 3, Mesa Sub, City of Grand Junction</w:t>
        <w:tab/>
        <w:tab/>
        <w:tab/>
        <w:tab/>
        <w:t>ASSESSMENT…..$517.2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TAX SCHEDULE NO.:  2945-114-10-009  LEGAL DESCRIPTION:  North 50 ft. Lots 12 &amp; 13, Block 3, Mesa Sub, City of Grand Junction</w:t>
        <w:tab/>
        <w:tab/>
        <w:t>ASSESSMENT…..$1,034.5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TAX SCHEDULE NO.:  2945-114-10-010  LEGAL DESCRIPTION:  Lot 10, Block 3, Mesa Sub, City of Grand Junction</w:t>
        <w:tab/>
        <w:tab/>
        <w:tab/>
        <w:tab/>
        <w:t>ASSESSMENT…..$517.2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TAX SCHEDULE NO.:  2945-114-10-011  LEGAL DESCRIPTION:  Lot 11, Block 3, Mesa Sub, City of Grand Junction</w:t>
        <w:tab/>
        <w:tab/>
        <w:tab/>
        <w:tab/>
        <w:t>ASSESSMENT…..$538.8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Cs w:val="24"/>
        </w:rPr>
        <w:t>TAX SCHEDULE NO.:  2945-114-10-014  LEGAL DESCRIPTION:  East 50 ft. of Lot 2 and the west 38.37 ft. of Lot 3, Block 3, Mesa Sub, City of Grand Junction</w:t>
        <w:tab/>
        <w:tab/>
        <w:tab/>
        <w:tab/>
        <w:tab/>
        <w:tab/>
        <w:tab/>
        <w:tab/>
        <w:tab/>
        <w:tab/>
        <w:tab/>
        <w:t>ASSESSMENT…..$1,405.0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u w:val="single"/>
        </w:rPr>
      </w:pPr>
      <w:r>
        <w:rPr>
          <w:rFonts w:cs="Arial" w:ascii="Arial" w:hAnsi="Arial"/>
          <w:szCs w:val="24"/>
        </w:rPr>
        <w:t>TAX SCHEDULE NO.:  2945-114-10-951  LEGAL DESCRIPTION:  Lots 15 through 22, inclusive, except the east 4.53 ft. of Lot 14, Block 3, Mesa Sub, City of Grand Junction</w:t>
        <w:tab/>
        <w:tab/>
        <w:tab/>
        <w:tab/>
        <w:tab/>
        <w:tab/>
        <w:tab/>
        <w:tab/>
        <w:tab/>
        <w:t>ASSESSMENT…..$18,407.91</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u w:val="single"/>
        </w:rPr>
      </w:pPr>
      <w:r>
        <w:rPr>
          <w:rFonts w:cs="Arial" w:ascii="Arial" w:hAnsi="Arial"/>
          <w:b/>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rPr>
      </w:pPr>
      <w:r>
        <w:rPr>
          <w:rFonts w:cs="Arial" w:ascii="Arial" w:hAnsi="Arial"/>
        </w:rPr>
        <w:t>NOW, THEREFORE, BE IT ORDAINED BY THE CITY COUNCIL OF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rPr>
      </w:pPr>
      <w:r>
        <w:rPr>
          <w:rFonts w:cs="Arial" w:ascii="Arial" w:hAnsi="Arial"/>
        </w:rPr>
        <w:tab/>
        <w:t>Section 1.  That the assessable cost and apportionment of the same, as hereinabove set forth, is hereby assessed against all the real estate in said Districts, and to and upon each lot or tract of land within said Districts, and against such persons in the portions and amounts which are severally hereinbefore set forth and describe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7.  That the monies remaining in the hands of the City Finance Director as the result of the operation and payments under Alley Improvement Districts No. ST-04 and ST-04 Phase B shall be retained by the Finance Director and shall be used thereafter for the purpose of further funding of past or subsequent improvement districts which may be or may become in defaul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Section 8.  That all provisions of Ordinance No. 178 of the City of Grand Junction, as amended, being Chapter 28 of the Code of Ordinances of the City of Grand Junction, Colorado, shall govern and be taken to be a part of this Ordinance with respect to the creation of said Alley Improvement Districts No. ST-04 and ST-04 Phase B, the construction of the improvements therein, the apportionment and assessment of the cost thereof and the collection of such assessment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rPr>
        <w:tab/>
        <w:t xml:space="preserve">Section 9.  That this Ordinance, after its introduction and first reading shall be published once in full in the </w:t>
      </w:r>
      <w:r>
        <w:rPr>
          <w:rFonts w:cs="Arial" w:ascii="Arial" w:hAnsi="Arial"/>
          <w:u w:val="single"/>
        </w:rPr>
        <w:t>Daily</w:t>
      </w:r>
      <w:r>
        <w:rPr>
          <w:rFonts w:cs="Arial" w:ascii="Arial" w:hAnsi="Arial"/>
        </w:rPr>
        <w:t xml:space="preserve"> </w:t>
      </w:r>
      <w:r>
        <w:rPr>
          <w:rFonts w:cs="Arial" w:ascii="Arial" w:hAnsi="Arial"/>
          <w:u w:val="single"/>
        </w:rPr>
        <w:t>Sentinel</w:t>
      </w:r>
      <w:r>
        <w:rPr>
          <w:rFonts w:cs="Arial" w:ascii="Arial" w:hAnsi="Arial"/>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rPr>
        <w:t>Introduced and Ordered Published this 15</w:t>
      </w:r>
      <w:r>
        <w:rPr>
          <w:rFonts w:cs="Arial" w:ascii="Arial" w:hAnsi="Arial"/>
          <w:vertAlign w:val="superscript"/>
        </w:rPr>
        <w:t>th</w:t>
      </w:r>
      <w:r>
        <w:rPr>
          <w:rFonts w:cs="Arial" w:ascii="Arial" w:hAnsi="Arial"/>
        </w:rPr>
        <w:t xml:space="preserve"> day of September, 200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rPr>
        <w:t>Passed and Adopted on the 6</w:t>
      </w:r>
      <w:r>
        <w:rPr>
          <w:rFonts w:cs="Arial" w:ascii="Arial" w:hAnsi="Arial"/>
          <w:vertAlign w:val="superscript"/>
        </w:rPr>
        <w:t>th</w:t>
      </w:r>
      <w:r>
        <w:rPr>
          <w:rFonts w:cs="Arial" w:ascii="Arial" w:hAnsi="Arial"/>
        </w:rPr>
        <w:t xml:space="preserve"> day of October, 200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u w:val="single"/>
        </w:rPr>
      </w:pPr>
      <w:r>
        <w:rPr>
          <w:rFonts w:cs="Arial" w:ascii="Arial" w:hAnsi="Arial"/>
          <w:u w:val="single"/>
        </w:rPr>
        <w:t>/s/ Stephanie Tuin</w:t>
        <w:tab/>
        <w:tab/>
        <w:tab/>
      </w:r>
      <w:r>
        <w:rPr>
          <w:rFonts w:cs="Arial" w:ascii="Arial" w:hAnsi="Arial"/>
        </w:rPr>
        <w:tab/>
        <w:tab/>
        <w:tab/>
      </w:r>
      <w:r>
        <w:rPr>
          <w:rFonts w:cs="Arial" w:ascii="Arial" w:hAnsi="Arial"/>
          <w:u w:val="single"/>
        </w:rPr>
        <w:t>/s/ Bruce Hill</w:t>
        <w:tab/>
        <w:tab/>
        <w:tab/>
        <w:tab/>
      </w:r>
    </w:p>
    <w:p>
      <w:pPr>
        <w:pStyle w:val="BodyTextIndent2"/>
        <w:ind w:left="432" w:hanging="432"/>
        <w:rPr/>
      </w:pPr>
      <w:r>
        <w:rPr/>
        <w:t>City Clerk</w:t>
        <w:tab/>
        <w:tab/>
        <w:tab/>
        <w:tab/>
        <w:tab/>
        <w:tab/>
        <w:tab/>
        <w:t xml:space="preserve">     President of the Council</w:t>
      </w:r>
    </w:p>
    <w:p>
      <w:pPr>
        <w:pStyle w:val="Normal"/>
        <w:tabs>
          <w:tab w:val="clear" w:pos="720"/>
          <w:tab w:val="left" w:pos="0" w:leader="none"/>
          <w:tab w:val="left" w:pos="5328" w:leader="none"/>
          <w:tab w:val="left" w:pos="6768" w:leader="none"/>
          <w:tab w:val="left" w:pos="9072" w:leader="none"/>
        </w:tabs>
        <w:spacing w:lineRule="auto" w:line="223"/>
        <w:jc w:val="center"/>
        <w:rPr>
          <w:rFonts w:ascii="Arial" w:hAnsi="Arial" w:cs="Arial"/>
          <w:b/>
          <w:b/>
          <w:sz w:val="32"/>
        </w:rPr>
      </w:pPr>
      <w:r>
        <w:rPr>
          <w:rFonts w:cs="Arial" w:ascii="Arial" w:hAnsi="Arial"/>
          <w:b/>
          <w:sz w:val="32"/>
        </w:rPr>
      </w:r>
    </w:p>
    <w:p>
      <w:pPr>
        <w:pStyle w:val="Normal"/>
        <w:tabs>
          <w:tab w:val="clear" w:pos="720"/>
          <w:tab w:val="left" w:pos="0" w:leader="none"/>
          <w:tab w:val="left" w:pos="5328" w:leader="none"/>
          <w:tab w:val="left" w:pos="6768" w:leader="none"/>
          <w:tab w:val="left" w:pos="9072" w:leader="none"/>
        </w:tabs>
        <w:spacing w:lineRule="auto" w:line="223"/>
        <w:jc w:val="center"/>
        <w:rPr>
          <w:rFonts w:ascii="Arial" w:hAnsi="Arial" w:cs="Arial"/>
          <w:b/>
          <w:b/>
          <w:sz w:val="32"/>
        </w:rPr>
      </w:pPr>
      <w:r>
        <w:rPr>
          <w:rFonts w:cs="Arial" w:ascii="Arial" w:hAnsi="Arial"/>
          <w:b/>
          <w:sz w:val="32"/>
        </w:rPr>
      </w:r>
    </w:p>
    <w:p>
      <w:pPr>
        <w:pStyle w:val="Normal"/>
        <w:tabs>
          <w:tab w:val="clear" w:pos="720"/>
          <w:tab w:val="left" w:pos="0" w:leader="none"/>
          <w:tab w:val="left" w:pos="5328" w:leader="none"/>
          <w:tab w:val="left" w:pos="6768" w:leader="none"/>
          <w:tab w:val="left" w:pos="9072" w:leader="none"/>
        </w:tabs>
        <w:spacing w:lineRule="auto" w:line="223"/>
        <w:jc w:val="center"/>
        <w:rPr>
          <w:rFonts w:ascii="Arial" w:hAnsi="Arial" w:cs="Arial"/>
          <w:b/>
          <w:b/>
          <w:sz w:val="32"/>
        </w:rPr>
      </w:pPr>
      <w:r>
        <w:rPr>
          <w:rFonts w:cs="Arial" w:ascii="Arial" w:hAnsi="Arial"/>
          <w:b/>
          <w:sz w:val="32"/>
        </w:rPr>
      </w:r>
    </w:p>
    <w:p>
      <w:pPr>
        <w:pStyle w:val="Normal"/>
        <w:tabs>
          <w:tab w:val="clear" w:pos="720"/>
          <w:tab w:val="left" w:pos="0" w:leader="none"/>
          <w:tab w:val="left" w:pos="5328" w:leader="none"/>
          <w:tab w:val="left" w:pos="6768" w:leader="none"/>
          <w:tab w:val="left" w:pos="9072" w:leader="none"/>
        </w:tabs>
        <w:spacing w:lineRule="auto" w:line="223"/>
        <w:jc w:val="center"/>
        <w:rPr>
          <w:rFonts w:ascii="Arial" w:hAnsi="Arial" w:cs="Arial"/>
          <w:b/>
          <w:b/>
          <w:sz w:val="32"/>
        </w:rPr>
      </w:pPr>
      <w:r>
        <w:rPr>
          <w:rFonts w:cs="Arial" w:ascii="Arial" w:hAnsi="Arial"/>
          <w:b/>
          <w:sz w:val="32"/>
        </w:rPr>
      </w:r>
    </w:p>
    <w:p>
      <w:pPr>
        <w:pStyle w:val="Normal"/>
        <w:tabs>
          <w:tab w:val="clear" w:pos="720"/>
          <w:tab w:val="left" w:pos="0" w:leader="none"/>
          <w:tab w:val="left" w:pos="5328" w:leader="none"/>
          <w:tab w:val="left" w:pos="6768" w:leader="none"/>
          <w:tab w:val="left" w:pos="9072" w:leader="none"/>
        </w:tabs>
        <w:spacing w:lineRule="auto" w:line="223"/>
        <w:jc w:val="center"/>
        <w:rPr>
          <w:rFonts w:ascii="Arial" w:hAnsi="Arial" w:cs="Arial"/>
          <w:b/>
          <w:b/>
          <w:sz w:val="32"/>
        </w:rPr>
      </w:pPr>
      <w:r>
        <w:rPr>
          <w:rFonts w:cs="Arial" w:ascii="Arial" w:hAnsi="Arial"/>
          <w:b/>
          <w:sz w:val="32"/>
        </w:rPr>
      </w:r>
    </w:p>
    <w:p>
      <w:pPr>
        <w:pStyle w:val="Normal"/>
        <w:tabs>
          <w:tab w:val="clear" w:pos="720"/>
          <w:tab w:val="left" w:pos="0" w:leader="none"/>
          <w:tab w:val="left" w:pos="5328" w:leader="none"/>
          <w:tab w:val="left" w:pos="6768" w:leader="none"/>
          <w:tab w:val="left" w:pos="9072" w:leader="none"/>
        </w:tabs>
        <w:spacing w:lineRule="auto" w:line="223"/>
        <w:jc w:val="center"/>
        <w:rPr>
          <w:rFonts w:ascii="Arial" w:hAnsi="Arial" w:cs="Arial"/>
          <w:b/>
          <w:b/>
          <w:sz w:val="32"/>
        </w:rPr>
      </w:pPr>
      <w:r>
        <w:rPr>
          <w:rFonts w:cs="Arial" w:ascii="Arial" w:hAnsi="Arial"/>
          <w:b/>
          <w:sz w:val="32"/>
        </w:rPr>
      </w:r>
    </w:p>
    <w:p>
      <w:pPr>
        <w:pStyle w:val="Normal"/>
        <w:tabs>
          <w:tab w:val="clear" w:pos="720"/>
          <w:tab w:val="left" w:pos="0" w:leader="none"/>
          <w:tab w:val="left" w:pos="5328" w:leader="none"/>
          <w:tab w:val="left" w:pos="6768" w:leader="none"/>
          <w:tab w:val="left" w:pos="9072" w:leader="none"/>
        </w:tabs>
        <w:spacing w:lineRule="auto" w:line="223"/>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odyTextIndent2">
    <w:name w:val="Body Text Indent 2"/>
    <w:basedOn w:val="Normal"/>
    <w:qFormat/>
    <w:pPr>
      <w:tabs>
        <w:tab w:val="clear" w:pos="720"/>
        <w:tab w:val="left" w:pos="-1440" w:leader="none"/>
      </w:tabs>
      <w:ind w:left="432" w:hanging="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40:00Z</dcterms:created>
  <dc:creator>City of Grand Junction</dc:creator>
  <dc:description/>
  <dc:language>en-US</dc:language>
  <cp:lastModifiedBy>City of Grand Junction</cp:lastModifiedBy>
  <cp:lastPrinted>2004-10-05T14:05:00Z</cp:lastPrinted>
  <dcterms:modified xsi:type="dcterms:W3CDTF">2004-10-05T20:06:00Z</dcterms:modified>
  <cp:revision>1</cp:revision>
  <dc:subject/>
  <dc:title>ORDINANCE NO</dc:title>
</cp:coreProperties>
</file>