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72</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PRAIRIE VIEW ANNEXATION NO. 1</w:t>
      </w:r>
    </w:p>
    <w:p>
      <w:pPr>
        <w:pStyle w:val="Normal"/>
        <w:tabs>
          <w:tab w:val="clear" w:pos="720"/>
          <w:tab w:val="center" w:pos="5400" w:leader="none"/>
        </w:tabs>
        <w:suppressAutoHyphens w:val="true"/>
        <w:jc w:val="center"/>
        <w:rPr/>
      </w:pPr>
      <w:r>
        <w:rPr>
          <w:rFonts w:cs="Arial" w:ascii="Arial" w:hAnsi="Arial"/>
          <w:b/>
          <w:spacing w:val="-3"/>
          <w:szCs w:val="24"/>
        </w:rPr>
        <w:t xml:space="preserve">APPROXIMATELY 4.117 ACRES,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474 DODGE STREET</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August 18,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a hearing on the petition was duly held after proper notice on October 6,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PRAIRIE VIEW ANNEXATION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Northwest Quarter of the Southeast Quarter of the Northwest Quarter (NW 1/4 SE 1/4 NW 1/4) of Section 16,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W 1/4 SE 1/4 NW 1/4 of said Section 16 and assuming the North line of the NW 1/4 SE 1/4 NW 1/4 of said Section 16 bears N 89°55’43” E with all other bearings contained herein being relative thereto; thence from said Point of Beginning, N 89°55’43” E along the North line of the NW 1/4 SE 1/4 NW 1/4 of said Section 16, a distance of 345.00 feet; thence S 00°05’30” W a distance of 660.13 feet, more or less, to a point on the South line of the NW 1/4 SE 1/4 NW 1/4 of said Section 16; thence S 89°54’06” W along the South line of the NW 1/4 SE 1/4 NW 1/4 of said Section 16, a distance of 134.18 feet, more or less, to a point of intersection with the Southerly projection of  the East line of that certain parcel of land as described and recorded in Book 1826, Page 820, Public Records of Mesa County, Colorado; thence N 00°05’30” W along the East line of said parcel, a distance of 228.71 feet to a point being the Northeast corner of that certain parcel of land; thence S 89°54’06” W along the North line of that certain parcel described in said Book 1826, Page 820, a distance of 208.71 feet to a point on the West line of the NW 1/4 SE 1/4 NW 1/4 of said Section 16; thence N 00°05’30” W along the West line of the NW 1/4 SE 1/4 NW 1/4 of said Section 16, a distance of 431.57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117 Acres (179,340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August 18,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on October 6,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cs="Arial" w:ascii="Arial" w:hAnsi="Arial"/>
        </w:rPr>
        <w:tab/>
      </w:r>
      <w:r>
        <w:rPr>
          <w:rFonts w:cs="Arial" w:ascii="Arial" w:hAnsi="Arial"/>
          <w:u w:val="single"/>
        </w:rPr>
        <w:t>/s/ Bruce Hill</w:t>
        <w:tab/>
        <w:tab/>
        <w:tab/>
        <w:tab/>
      </w:r>
    </w:p>
    <w:p>
      <w:pPr>
        <w:pStyle w:val="Normal"/>
        <w:suppressAutoHyphens w:val="true"/>
        <w:ind w:left="2160" w:firstLine="720"/>
        <w:rPr>
          <w:rFonts w:ascii="Arial" w:hAnsi="Arial" w:cs="Arial"/>
        </w:rPr>
      </w:pPr>
      <w:r>
        <w:rPr>
          <w:rFonts w:eastAsia="Arial" w:cs="Arial" w:ascii="Arial" w:hAnsi="Arial"/>
        </w:rPr>
        <w:t xml:space="preserve">  </w:t>
      </w:r>
      <w:r>
        <w:rPr>
          <w:rFonts w:cs="Arial" w:ascii="Arial" w:hAnsi="Arial"/>
        </w:rPr>
        <w:tab/>
        <w:tab/>
        <w:t xml:space="preserve">      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04:00Z</dcterms:created>
  <dc:creator>City of Grand Junction</dc:creator>
  <dc:description/>
  <dc:language>en-US</dc:language>
  <cp:lastModifiedBy>City of Grand Junction</cp:lastModifiedBy>
  <cp:lastPrinted>2004-10-05T16:08:00Z</cp:lastPrinted>
  <dcterms:modified xsi:type="dcterms:W3CDTF">2004-10-05T22:09:00Z</dcterms:modified>
  <cp:revision>1</cp:revision>
  <dc:subject/>
  <dc:title>CITY OF GRAND JUNCTION, COLORADO</dc:title>
</cp:coreProperties>
</file>