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367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color w:val="0000FF"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>PRAIRIE VIEW ANNEXATION NO. 2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 xml:space="preserve">APPROXIMATELY 4.812 ACRES,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LOCATED AT 3038 MOHAWK AVENU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on August 18, 2004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 xml:space="preserve">, a hearing on the petition was duly held after proper notice on October 6, 2004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IRIE VIEW ANNEXATION NO.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ertain parcel of land lying in the Northwest Quarter of the Southeast Quarter of the Northwest Quarter (NW 1/4 SE 1/4 NW 1/4) of Section 16, Township 1 South, Range 1 East of the Ute Principal Meridian, County of Mesa, State of Colorado and being more particularly described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MENCING at the Northwest corner of the NW 1/4 SE 1/4 NW 1/4 of said Section 16 and assuming the North line of the NW 1/4 SE 1/4 NW 1/4 of said Section 16 bears N 89°55’43” E with all other bearings contained herein being relative thereto; thence from said Point of Commencement, N 89°55’43” E along the North line of the NW 1/4 SE 1/4 NW 1/4 of said Section 16, a distance of 345.00 feet to the POINT OF BEGINNING; thence from said Point of Beginning, continue N 89°55’43” E along the North line of the NW 1/4 SE 1/4 NW 1/4 of said Section 16, a distance of 316.91 feet, more or less, to a point being the Northwest corner of the NW 1/4 SE 1/4 NW 1/4 of said Section 16; thence S 00°01’41” E along the East line of the NW 1/4 SE 1/4 NW 1/4 of said Section 16, being the West line of Cherokee Village No. Two, as same is recorded in Plat Book 13, Page 13, Public Records of Mesa County, Colorado, a distance of 659.97 feet, more or less, to a point being the Southeast corner of the NW 1/4 SE 1/4 NW 1/4 of said Section 16; thence S 89°54’06” W along the South line of the NW 1/4 SE 1/4 NW 1/4 of said Section 16, a distance of 318.29 feet; thence N 00°05’30” E a distance of 660.13 feet, more or less, to the Point of Beginn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AINING 4.812 Acres (209,629 Sq. Ft.), more or less, as describ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Arial" w:ascii="Arial" w:hAnsi="Arial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/>
      </w:pPr>
      <w:r>
        <w:rPr>
          <w:rFonts w:cs="Arial" w:ascii="Arial" w:hAnsi="Arial"/>
          <w:b/>
        </w:rPr>
        <w:t>INTRODUCED</w:t>
      </w:r>
      <w:r>
        <w:rPr>
          <w:rFonts w:cs="Arial" w:ascii="Arial" w:hAnsi="Arial"/>
        </w:rPr>
        <w:t xml:space="preserve"> on first reading on August 18, 2004 and ordered publish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ADOPTED</w:t>
      </w:r>
      <w:r>
        <w:rPr>
          <w:rFonts w:cs="Arial" w:ascii="Arial" w:hAnsi="Arial"/>
        </w:rPr>
        <w:t xml:space="preserve"> on second reading on October 6, 2004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/s/ Bruce Hill</w:t>
        <w:tab/>
        <w:tab/>
        <w:tab/>
        <w:tab/>
        <w:tab/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President of the Council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u w:val="single"/>
        </w:rPr>
        <w:t>/s/ Stephanie Tuin</w:t>
        <w:tab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ity Clerk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outlineLvl w:val="0"/>
    </w:pPr>
    <w:rPr>
      <w:b/>
      <w:bCs/>
      <w:sz w:val="3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22:23:00Z</dcterms:created>
  <dc:creator>City of Grand Junction</dc:creator>
  <dc:description/>
  <dc:language>en-US</dc:language>
  <cp:lastModifiedBy>City of Grand Junction</cp:lastModifiedBy>
  <cp:lastPrinted>2004-10-05T16:23:00Z</cp:lastPrinted>
  <dcterms:modified xsi:type="dcterms:W3CDTF">2004-10-05T22:25:00Z</dcterms:modified>
  <cp:revision>1</cp:revision>
  <dc:subject/>
  <dc:title>CITY OF GRAND JUNCTION, COLORADO</dc:title>
</cp:coreProperties>
</file>