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7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INDIAN ROAD ANNEXATION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01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C ½ ROAD AND INDIAN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w:t>
      </w:r>
      <w:r>
        <w:rPr>
          <w:rFonts w:cs="Arial" w:ascii="Arial" w:hAnsi="Arial"/>
          <w:vertAlign w:val="superscript"/>
        </w:rPr>
        <w:t>st</w:t>
      </w:r>
      <w:r>
        <w:rPr>
          <w:rFonts w:cs="Arial" w:ascii="Arial" w:hAnsi="Arial"/>
        </w:rPr>
        <w:t xml:space="preserve"> day of September,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October,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INDIAN ROAD</w:t>
      </w:r>
      <w:r>
        <w:rPr>
          <w:rFonts w:cs="Arial" w:ascii="Arial" w:hAnsi="Arial"/>
          <w:b/>
        </w:rPr>
        <w:t xml:space="preserve"> </w:t>
      </w:r>
      <w:r>
        <w:rPr>
          <w:rFonts w:cs="Arial" w:ascii="Arial" w:hAnsi="Arial"/>
        </w:rPr>
        <w:t>ANNEXATION #1</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east Quarter (NE 1/4) of Section 24,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BEGINNING at the Southwest corner of Indian Road Industrial Subdivision, as same is recorded in Plat Book 12, Page 43, Public Records of Mesa County, Colorado and assuming the South line of the NE 1/4 of said Section 24 bears N 89°46’25” W with all other bearings contained herein being relative thereto; thence from said Point of Beginning, N 00°07’37” E along the West line of said Indian Road Industrial Subdivision, a distance of 630.36 feet to a point being the Southeast corner of Lot 2, Block 5, of said Indian Road Industrial Subdivision; thence N 00°40’43” E a distance of 62.64 feet; thence S 89°52’23” E a distance of 30.00 feet; thence S 00°40’43” W a distance of 62.50 feet; thence S 00°07’37” W along a line 30.00 feet East of and parallel with, the West line of said Indian Road Industrial Subdivision, a distance of 600.27 feet; thence S 89°46’25” E a distance of 472.70 feet; thence N 65°11’29” E a distance of 139.62 feet; thence N 00° 07’37” E a distance of 30.00 feet; thence S 89°52’23” E a distance of 30.00 feet to a point on the Southerly projection of the East line of said Indian Road Industrial Subdivision; thence S 00°07’37” W along said Southerly projection, a distance of 49.14 feet; thence S 65°11’29” W a distance of 226.86 feet; thence N 89°46’25” W along a line 4.00 feet North of and parallel with the South line of the NE 1/4 of said Section 24, a distance of 106.29 feet; thence N 00°07’37” E a distance of 26.00 feet; thence N 89°46’25” W along the South line of said Indian Road Industrial Subdivision, a distance of 347.31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017 Acres (44,321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w:t>
      </w:r>
      <w:r>
        <w:rPr>
          <w:rFonts w:cs="Arial" w:ascii="Arial" w:hAnsi="Arial"/>
          <w:vertAlign w:val="superscript"/>
        </w:rPr>
        <w:t>st</w:t>
      </w:r>
      <w:r>
        <w:rPr>
          <w:rFonts w:cs="Arial" w:ascii="Arial" w:hAnsi="Arial"/>
        </w:rPr>
        <w:t xml:space="preserve"> day of September,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October,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3600" w:firstLine="720"/>
        <w:rPr>
          <w:rFonts w:ascii="Arial" w:hAnsi="Arial" w:cs="Arial"/>
          <w:u w:val="single"/>
        </w:rPr>
      </w:pPr>
      <w:r>
        <w:rPr>
          <w:rFonts w:cs="Arial" w:ascii="Arial" w:hAnsi="Arial"/>
          <w:u w:val="single"/>
        </w:rPr>
        <w:t>/s/ Bruce Hill</w:t>
        <w:tab/>
        <w:tab/>
        <w:tab/>
        <w:tab/>
        <w:tab/>
      </w:r>
    </w:p>
    <w:p>
      <w:pPr>
        <w:pStyle w:val="Normal"/>
        <w:suppressAutoHyphens w:val="true"/>
        <w:rPr>
          <w:rFonts w:ascii="Arial" w:hAnsi="Arial" w:cs="Arial"/>
        </w:rPr>
      </w:pPr>
      <w:r>
        <w:rPr>
          <w:rFonts w:cs="Arial" w:ascii="Arial" w:hAnsi="Arial"/>
        </w:rPr>
        <w:tab/>
        <w:tab/>
        <w:tab/>
        <w:tab/>
        <w:tab/>
        <w:tab/>
        <w:t>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54:00Z</dcterms:created>
  <dc:creator>City of Grand Junction</dc:creator>
  <dc:description/>
  <dc:language>en-US</dc:language>
  <cp:lastModifiedBy>City of Grand Junction</cp:lastModifiedBy>
  <cp:lastPrinted>2004-10-05T16:58:00Z</cp:lastPrinted>
  <dcterms:modified xsi:type="dcterms:W3CDTF">2004-10-05T22:59:00Z</dcterms:modified>
  <cp:revision>1</cp:revision>
  <dc:subject/>
  <dc:title>CITY OF GRAND JUNCTION, COLORADO</dc:title>
</cp:coreProperties>
</file>