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7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INDIAN ROAD ANNEXATION #2</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33.789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D ROAD AND INDIAN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w:t>
      </w:r>
      <w:r>
        <w:rPr>
          <w:rFonts w:cs="Arial" w:ascii="Arial" w:hAnsi="Arial"/>
          <w:vertAlign w:val="superscript"/>
        </w:rPr>
        <w:t>st</w:t>
      </w:r>
      <w:r>
        <w:rPr>
          <w:rFonts w:cs="Arial" w:ascii="Arial" w:hAnsi="Arial"/>
        </w:rPr>
        <w:t xml:space="preserve"> day of September, 2004,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6</w:t>
      </w:r>
      <w:r>
        <w:rPr>
          <w:rFonts w:cs="Arial" w:ascii="Arial" w:hAnsi="Arial"/>
          <w:vertAlign w:val="superscript"/>
        </w:rPr>
        <w:t>th</w:t>
      </w:r>
      <w:r>
        <w:rPr>
          <w:rFonts w:cs="Arial" w:ascii="Arial" w:hAnsi="Arial"/>
        </w:rPr>
        <w:t xml:space="preserve"> day of October, 2004;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INDIAN ROAD</w:t>
      </w:r>
      <w:r>
        <w:rPr>
          <w:rFonts w:cs="Arial" w:ascii="Arial" w:hAnsi="Arial"/>
          <w:b/>
        </w:rPr>
        <w:t xml:space="preserve"> </w:t>
      </w:r>
      <w:r>
        <w:rPr>
          <w:rFonts w:cs="Arial" w:ascii="Arial" w:hAnsi="Arial"/>
        </w:rPr>
        <w:t>ANNEXATION #2</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North Half (N 1/2) of Section 24,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Indian Road Industrial Subdivision, as same is recorded in Plat Book 12, Page 43, Public Records of Mesa County, Colorado and assuming the South line of the NE 1/4 of said Section 24 bears N 89°46’25” W with all other bearings contained herein being relative thereto; thence from said Point of Commencement, N 00°07’37” E along the West line of said Indian Road Industrial Subdivision, a distance of 630.36 feet to the POINT OF BEGINNING; thence from said Point of Beginning, N 89°49’23” W along the South line and the Westerly projection of, Lots 1 and 2, Block Five of said Indian Road Industrial Subdivision, a distance of 342.50 feet to a point on the East line of the Replat of Pleasant View Subdivision, as same is recorded in Plat Book 8, Page 63, Public Records of Mesa County, Colorado; thence N 00°07’37” E along said East line, being a line 12.50 feet West of and parallel with, the West line of the Northeast Quarter (NE 1/4) of said Section 24, a distance of 660.06 feet, more or less, to a point being the Northeast corner of Lot 1, Block One of said Replat of Pleasant View Subdivision; thence S 89°51’16” E a distance of 12.50 feet to a point being the Northwest corner of the Southwest Quarter of the Northeast Quarter (SW 1/4 NE 1/4) of said Section 24; thence S 89°52’24” E along the North line of Lot 13, Block Five of said Indian Road Industrial Subdivision, a distance of 330.00 feet; thence N 00°08’44” E along the West line of said Indian Road Industrial Subdivision, a distance of 1348.15 feet to a point on the South line of the Darren Davidson Annexation, as same is recorded with the City of Grand Junction with Ordinance Number 3205; thence S 89°59’19” E along a line 28.00 feet North of and parallel with, the North line of the NE 1/4 of said Section 24, a distance of 325.51 feet; thence S 00°02’56” W along the East line of said Indian Road Industrial Subdivision, a distance of 1348.81 feet; thence S 89°52’24” E along the North line of Lot 7, Block Three of said Indian Road Industrial Subdivision, a distance of 331.52 feet; thence  S 00°07’37” W along the East line of said Indian Road Industrial Subdivision, a distance of 1172.73 feet; thence N 89°52’23” W a distance of 30.00 feet; thence S 00°07’37” W a distance of 30.00 feet; thence S 65°11’29” W a distance of 139.62 feet; thence N 89°46’25 W along a line 30.00 feet North of and parallel with, the South line of said Indian Road Industrial Subdivision, a distance of 472.70 feet; thence N 00°07’37” E along a line 30.00 feet East of and parallel with, the West line of said Indian Road Industrial Subdivision, a distance of 600.27 feet; thence N 00°40’43” E a distance of 62.79 feet; thence N 89°52’23” W a distance of 30.00 feet; thence S 00°40’43” W a distance of 62.64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33.789 Acres (1,471,878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1</w:t>
      </w:r>
      <w:r>
        <w:rPr>
          <w:rFonts w:cs="Arial" w:ascii="Arial" w:hAnsi="Arial"/>
          <w:vertAlign w:val="superscript"/>
        </w:rPr>
        <w:t>st</w:t>
      </w:r>
      <w:r>
        <w:rPr>
          <w:rFonts w:cs="Arial" w:ascii="Arial" w:hAnsi="Arial"/>
        </w:rPr>
        <w:t xml:space="preserve"> day of September, 2004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6</w:t>
      </w:r>
      <w:r>
        <w:rPr>
          <w:rFonts w:cs="Arial" w:ascii="Arial" w:hAnsi="Arial"/>
          <w:vertAlign w:val="superscript"/>
        </w:rPr>
        <w:t>th</w:t>
      </w:r>
      <w:r>
        <w:rPr>
          <w:rFonts w:cs="Arial" w:ascii="Arial" w:hAnsi="Arial"/>
        </w:rPr>
        <w:t xml:space="preserve"> day of October, 2004.</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ind w:left="3600" w:firstLine="720"/>
        <w:rPr>
          <w:rFonts w:ascii="Arial" w:hAnsi="Arial" w:cs="Arial"/>
          <w:u w:val="single"/>
        </w:rPr>
      </w:pPr>
      <w:r>
        <w:rPr>
          <w:rFonts w:cs="Arial" w:ascii="Arial" w:hAnsi="Arial"/>
          <w:u w:val="single"/>
        </w:rPr>
        <w:t>/s/ Bruce Hill</w:t>
        <w:tab/>
        <w:tab/>
        <w:tab/>
        <w:tab/>
        <w:tab/>
      </w:r>
    </w:p>
    <w:p>
      <w:pPr>
        <w:pStyle w:val="Normal"/>
        <w:suppressAutoHyphens w:val="true"/>
        <w:rPr>
          <w:rFonts w:ascii="Arial" w:hAnsi="Arial" w:cs="Arial"/>
        </w:rPr>
      </w:pPr>
      <w:r>
        <w:rPr>
          <w:rFonts w:cs="Arial" w:ascii="Arial" w:hAnsi="Arial"/>
        </w:rPr>
        <w:tab/>
        <w:tab/>
        <w:tab/>
        <w:tab/>
        <w:tab/>
        <w:tab/>
        <w:t>President of the Council</w:t>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3:02:00Z</dcterms:created>
  <dc:creator>City of Grand Junction</dc:creator>
  <dc:description/>
  <dc:language>en-US</dc:language>
  <cp:lastModifiedBy>City of Grand Junction</cp:lastModifiedBy>
  <cp:lastPrinted>2004-10-05T17:03:00Z</cp:lastPrinted>
  <dcterms:modified xsi:type="dcterms:W3CDTF">2004-10-05T23:04:00Z</dcterms:modified>
  <cp:revision>1</cp:revision>
  <dc:subject/>
  <dc:title>CITY OF GRAND JUNCTION, COLORADO</dc:title>
</cp:coreProperties>
</file>