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68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zCs w:val="24"/>
        </w:rPr>
        <w:t xml:space="preserve">AN ORDINANCE REZONING A POR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zCs w:val="24"/>
        </w:rPr>
        <w:t>THE LAUREL</w:t>
      </w:r>
      <w:r>
        <w:rPr>
          <w:rFonts w:cs="Arial" w:ascii="Arial" w:hAnsi="Arial"/>
          <w:b/>
          <w:spacing w:val="-3"/>
          <w:szCs w:val="24"/>
        </w:rPr>
        <w:t xml:space="preserve"> SUBDIV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FROM RMF-8 TO RMF-5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LOCATED AT 575 28 ¼ ROA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  <w:u w:val="single"/>
        </w:rPr>
        <w:t>Recitals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After public notice and public hearing as required by the Grand Junction Zoning and Development Code, the Grand Junction Planning Commission recommended approval of rezoning a portion of the Laurel Subdivision from RMF-8 to the RMF-5 zone district for the following reasons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 xml:space="preserve">The zone district meets the recommended land use category as shown on the </w:t>
        <w:tab/>
        <w:t xml:space="preserve">future land use map of the Growth Plan and the Growth Plan’s goals and policies </w:t>
        <w:tab/>
        <w:t xml:space="preserve">and/or are generally compatible with appropriate land uses located in the </w:t>
        <w:tab/>
        <w:t xml:space="preserve">surrounding area.  The zone district meets the criteria found in Section 2.6 of the </w:t>
        <w:tab/>
        <w:t>Zoning and Development Code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After the public notice and public hearing before the Grand Junction City Council, City Council finds that the RMF-5 zone district be esta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>The Planning Commission and City Council find that the RMF-5 zoning is in conformance with the stated criteria of Section 2.6 of the Grand Junction Zoning and Development Code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BE IT ORDAINED BY THE CITY COUNCIL OF THE CITY OF GRAND JUNCTION THA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The following property shall be rezoned RMF-5 with a density not to exceed 5 units per acre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That part of Lot 1 of Shadowfax Properties Minor Subdivision lying north of the centerline of the Grand Valley Canal; AND All that part of the E1/4 SW1/4 NW1/4 of Section 7 lying north of Princess Subdivision, Township 1 South, Range 1 East of the Ute Meridian, Mesa County, Colorado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Housing type, density and bulk standards shall be for the RMF-5 zone district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Introduced on first reading October 6, 2004 and ordered published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  <w:szCs w:val="24"/>
        </w:rPr>
        <w:t>Adopted on second reading this 20</w:t>
      </w:r>
      <w:r>
        <w:rPr>
          <w:rFonts w:cs="Arial" w:ascii="Arial" w:hAnsi="Arial"/>
          <w:spacing w:val="-3"/>
          <w:szCs w:val="24"/>
          <w:vertAlign w:val="superscript"/>
        </w:rPr>
        <w:t>th</w:t>
      </w:r>
      <w:r>
        <w:rPr>
          <w:rFonts w:cs="Arial" w:ascii="Arial" w:hAnsi="Arial"/>
          <w:spacing w:val="-3"/>
          <w:szCs w:val="24"/>
        </w:rPr>
        <w:t xml:space="preserve"> day of October, 2004.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/s/:  Bruce Hill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ab/>
        <w:tab/>
        <w:tab/>
        <w:tab/>
        <w:tab/>
        <w:tab/>
        <w:tab/>
        <w:t>Mayor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/s/:  Stephanie Tuin</w:t>
      </w:r>
    </w:p>
    <w:p>
      <w:pPr>
        <w:pStyle w:val="Normal"/>
        <w:suppressAutoHyphens w:val="true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City Clerk</w:t>
      </w:r>
    </w:p>
    <w:p>
      <w:pPr>
        <w:pStyle w:val="Normal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ind w:left="720" w:hanging="720"/>
    </w:pPr>
    <w:rPr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TextBodyIndent">
    <w:name w:val="Body Text Indent"/>
    <w:basedOn w:val="Normal"/>
    <w:pPr/>
    <w:rPr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9:31:00Z</dcterms:created>
  <dc:creator>juanitap</dc:creator>
  <dc:description/>
  <dc:language>en-US</dc:language>
  <cp:lastModifiedBy>juanitap</cp:lastModifiedBy>
  <cp:lastPrinted>2004-10-18T14:55:00Z</cp:lastPrinted>
  <dcterms:modified xsi:type="dcterms:W3CDTF">2004-10-18T20:56:00Z</dcterms:modified>
  <cp:revision>1</cp:revision>
  <dc:subject/>
  <dc:title>ORDINANCE NO</dc:title>
</cp:coreProperties>
</file>