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</w:t>
      </w:r>
      <w:r>
        <w:rPr>
          <w:rFonts w:cs="Arial" w:ascii="Arial" w:hAnsi="Arial"/>
          <w:b/>
          <w:color w:val="000000"/>
          <w:spacing w:val="-3"/>
          <w:szCs w:val="24"/>
        </w:rPr>
        <w:t>. 36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D ROAD STORAGE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985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2755 D Road and including a portion of the D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4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METER BOUNDARY LEGAL DESCRIP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ROAD STORAG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Northeast Quarter (NE 1/4) of Section 24 and the Southeast Quarter (SE 1/4) of Section 13, Township 1 South, Range 1 We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 Quarter (N 1/4) corner of said Section 24 and assuming the North line of the NE 1/4 of said Section 24 bears S 89°59’19” E with all other bearings contained herein being relative thereto; thence from said Point of Commencement, S 89°59’19” E along the North line of the NE 1/4 of said Section 24, a distance of 198.00 feet to the POINT OF BEGINNING; thence from said Point of Beginning, N 00°08’44” E a distance of 28.00 feet; thence S 89°59’19” E along a line 28.00 feet North of and parallel with, the North line of the NE 1/4 of said Section 24, a distance of 132.00 feet, more or less, to a point on the West line of Indian Road Industrial Subdivision, as same is recorded in Plat Book 12, Page 43, Public Records of Mesa County, Colorado, projected Northerly; thence S 00°08’44” W along the West line of said Indian Road Industrial Subdivision, a distance of 325.00 feet; thence N 89°59’19” W a distance of 132.00 feet; thence N 00°08’44” E a distance of 297.0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INS 0.985 Acres (42,900.1 Sq. Ft.), more or less, as described.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34:00Z</dcterms:created>
  <dc:creator>juanitap</dc:creator>
  <dc:description/>
  <dc:language>en-US</dc:language>
  <cp:lastModifiedBy>juanitap</cp:lastModifiedBy>
  <cp:lastPrinted>2004-10-18T14:53:00Z</cp:lastPrinted>
  <dcterms:modified xsi:type="dcterms:W3CDTF">2004-10-18T20:55:00Z</dcterms:modified>
  <cp:revision>1</cp:revision>
  <dc:subject/>
  <dc:title>ORDINANCE NO</dc:title>
</cp:coreProperties>
</file>