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6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FISHER ANNEXATION #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0.127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WITHIN US HWY 50 AND 29 ¾ ROAD RIGHTS OF 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6th day of October, 2004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 xml:space="preserve">, a hearing on the petition was duly held after proper notice on the 17th day of November, 2004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SHER ANNEXATION NO. 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ying in the Southeast Quarter (SE 1/4) of Section 32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GINNING  at the Northwest corner of the SE 1/4 (Center Quarter corner) of said Section 32 and assuming the North line of the SE 1/4 of said Section 32 bears N 89°43’07” E with all other bearings contained herein being relative thereto; thence from said Point of Beginning, N 89°43’07” E along the North line of the SE 1/4 of said Section 32, a distance of 4.48 feet; thence S 63°44’41” E a distance of 1457.31 feet; thence S 00°07’03” E along a line 2.00 feet East of and parallel with, the East line of the Northwest Quarter of the Southeast Quarter (NW 1/4 SE 1/4) of said Section 32, a distance of 659.02 feet to a point on the North line of the Southeast Quarter of the Southeast Quarter (SE 1/4 SE 1/4) of said Section 32; thence S 00°01’28” W along a line 2.00 East of and parallel with, the West line of the SE 1/4 SE 1/4 of said Section 32, a distance of 658.50 feet; thence N 89°58’32” W a distance of 2.00 feet; thence N 00°01’28” E, along the West line of the SE 1/4 SE 1/4 of said Section 32, a distance of 658.48 feet to the Southeast corner of the NW 1/4 SE 1/4 of said Section 32; thence N 00°07’03” W along the East line of the NW 1/4 SE 1/4 of said Section 32, a distance of 657.79 feet; thence N 63°44’41” W a distance of 1460.08 feet, more or less,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ING 0.127 Acres (5,551.0 Sq. Ft.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th day of October, 2004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November, 2004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2880" w:hanging="0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/s/:  Bruce Hill</w:t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6:29:00Z</dcterms:created>
  <dc:creator>juanitap</dc:creator>
  <dc:description/>
  <dc:language>en-US</dc:language>
  <cp:lastModifiedBy>juanitap</cp:lastModifiedBy>
  <cp:lastPrinted>2004-11-15T09:43:00Z</cp:lastPrinted>
  <dcterms:modified xsi:type="dcterms:W3CDTF">2004-11-15T16:45:00Z</dcterms:modified>
  <cp:revision>1</cp:revision>
  <dc:subject/>
  <dc:title>CITY OF GRAND JUNCTION, COLORADO</dc:title>
</cp:coreProperties>
</file>