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FISHER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7.88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104 29 3/4 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6th day of October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7th day of November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FISHER ANNEXATION NO. 2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Southeast Quarter (SE 1/4) of Section 3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Southeast corner of the Northwest Quarter of the Southeast Quarter (NW 1/4 SE 1/4) of said Section 32 and assuming the North line of the Southeast Quarter of the Southeast Quarter (SE 1/4 SE 1/4) of said Section 32 bears N 89°29’32” E with all other bearings contained herein being relative thereto; thence from said Point of Commencement, N 89°29’32” E along the North line of the SE 1/4 SE 1/4 of said Section 32, a distance of 2.00 feet to the POINT OF BEGINNING; thence from said Point of Beginning, N 00°07’03” W along a line 2.00 feet East of and parallel with, the East line of the Northwest Quarter of the Southeast Quarter (NW 1/4 SE 1/4) of said Section 32, a distance of 659.02 feet; thence S 63°44’41” E a distance of 20.09 feet; thence S 00°07’03” E along a line 20.00 feet East of and parallel with, the East line of the NW 1/4 SE 1/4 of said Section 32, a distance of 649.97 feet to a point on the North line of the SE 1/4 SE 1/4 of said Section 32; thence S 00°01’28” E along a line 20.00 feet East of and parallel with, the West line of the SE 1/4 SE 1/4 of said Section 32, a distance of 745.03 feet, more or less, to a point being the Northwest corner of Lot 1, Block 4, Burns Subdivision, as same is recorded in Plat Book 7, Page 63, Public Records of Mesa County, Colorado; thence S 16°04’09” E along the West line of said Lot 1(being common with the East right of way for Whitewater Road (29-3/4 Road)), a distance of 205.22 feet; thence along the North line of Lot 1, Block 9 of said Burns Subdivision, the following sixteen (16) cours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83°00’04” E a distance of 50.49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48°55’45” E a distance of 132.59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25°51’43” E a distance of 312.51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89°29’32” E a distance of 113.81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27°03’40” E a distance of 88.00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45°23’47” E a distance of 184.86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70°51’42” E a distance of 146.80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80°40’50” E a distance of 87.29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68°32’18” E a distance of 53.73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87°16’18” E a distance of 60.00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76°09’42” E a distance of 61.60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75°15’42” E a distance of 61.87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78°21’42” E a distance of 50.92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83°25’18” E a distance of 50.28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73°38’42” E a distance of 51.96 feet; thenc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56°49’42” E a distance of 64.05 feet, more or less, to a point on the East line of the SE 1/4 SE 1/4 of said Section 32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nce S 00°14’18” W along the East line of the SE 1/4 SE 1/4 of said Section 32, a distance of 687.66 feet to the Southeast corner of said Section 32; thence S 89°58’35” W along the South line of the SE 1/4 SE 1/4 of said Section 32, a distance of 930.47 feet to a point being the Southeast corner of Lot 1, Block 8 of said Burns Subdivision; thence N 45°20’00” W along the Northeasterly line of said Lot 1, Block 8, a distance of 451.91 feet; thence N 16°04’09” W  a distance of 186.59 feet to a point on the West line of the SE 1/4 SE 1/4 of said Section 32; thence N 00°01’28” E, along the West line of the SE 1/4 SE 1/4 of said Section 32, a distance of 161.34 feet; thence S 89°58’32” E a distance of 2.00 feet; thence N 00°01’28” E along a line 2.00 feet East of and parallel with, the West line of the SE 1/4 SE 1/4 of said Section 32, a distance of 658.5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17.886 Acres (779,137.0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th day of October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53:00Z</dcterms:created>
  <dc:creator>juanitap</dc:creator>
  <dc:description/>
  <dc:language>en-US</dc:language>
  <cp:lastModifiedBy>juanitap</cp:lastModifiedBy>
  <cp:lastPrinted>2004-11-15T10:54:00Z</cp:lastPrinted>
  <dcterms:modified xsi:type="dcterms:W3CDTF">2004-11-15T17:56:00Z</dcterms:modified>
  <cp:revision>1</cp:revision>
  <dc:subject/>
  <dc:title>CITY OF GRAND JUNCTION, COLORADO</dc:title>
</cp:coreProperties>
</file>