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MEYERS/STEELE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255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30 ROAD RIGHT OF 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6th day of October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7th day of November, 2004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YERS/STEELE ANNEXATION NO.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west Quarter (SW 1/4) of Section 9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Northwest corner of the Southwest Quarter of the Southwest Quarter (SW 1/4 SW 1/4) of said Section 9 and assuming the West line of the SW 1/4 SW 1/4 of said Section 9 bears S 00°07’39” E with all other bearings contained herein being relative thereto; thence from said Point of Beginning,  N 89°57’58” E along the North line of the SW 1/4 SW 1/4 of said Section 9, a distance of 36.00 feet; thence N 00°07’39” W along a line 36.00 feet East of and parallel with, the West line of the Northwest Quarter of the Southwest Quarter (NW 1/4 SW 1/4) of said Section 9, a distance of 1005.93 feet; thence N 89°52’21” E a distance of 4.00 feet to a point on the East right of way for 30 Road, as now in use; thence S 00°07’39” E along the East right of way for 30 Road, being a line 40.00 feet East of and parallel with, the West line of the NW 1/4 SW1/4 of said Section 9, a distance of 1146.94 feet; thence S 89°59’06” W a distance of 4.00 feet; thence S 00°07’39” E along a line 36.00 feet East of and parallel with, the West line of the SW 1/4 SW 1/4 of said Section 9, a distance of 338.87 feet; thence S 89°52’21” W a distance of 36.00 feet; thence N 00°07’39” W along the West line of the SW 1/4 SW 1/4 of said Section 9, a distance of 4.00 feet; thence N 89°52’21” E a distance of 32.00 feet; thence N 00°07’39” W along a line 32.00 feet East of and parallel with, the West line of the SW 1/4 SW 1/4 of said Section 9, a distance of 334.88 feet; thence S 89°59’06” W a distance of 32.00 feet; thence N 00°07’39” W along the West line of the SW 1/4 SW 1/4 of said Section 9, a distance of 140.99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0.2559 Acres (11,147 Sq. Ft.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6th day of October, 2004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1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November, 2004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Bruce Hil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58:00Z</dcterms:created>
  <dc:creator>juanitap</dc:creator>
  <dc:description/>
  <dc:language>en-US</dc:language>
  <cp:lastModifiedBy>juanitap</cp:lastModifiedBy>
  <cp:lastPrinted>2004-11-15T10:59:00Z</cp:lastPrinted>
  <dcterms:modified xsi:type="dcterms:W3CDTF">2004-11-15T18:00:00Z</dcterms:modified>
  <cp:revision>1</cp:revision>
  <dc:subject/>
  <dc:title>CITY OF GRAND JUNCTION, COLORADO</dc:title>
</cp:coreProperties>
</file>