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C</w:t>
      </w:r>
      <w:r>
        <w:rPr>
          <w:rFonts w:cs="Arial" w:ascii="Arial" w:hAnsi="Arial"/>
          <w:b/>
        </w:rPr>
        <w:t>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689</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MEYERS/STEELE ANNEXATION #2</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PPROXIMATELY 2.500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3020 E 1/2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left="720" w:hanging="0"/>
        <w:rPr>
          <w:rFonts w:ascii="Arial" w:hAnsi="Arial" w:cs="Arial"/>
          <w:spacing w:val="-3"/>
          <w:szCs w:val="24"/>
        </w:rPr>
      </w:pPr>
      <w:r>
        <w:rPr>
          <w:rFonts w:cs="Arial" w:ascii="Arial" w:hAnsi="Arial"/>
          <w:b/>
          <w:spacing w:val="-3"/>
          <w:szCs w:val="24"/>
        </w:rPr>
        <w:tab/>
      </w:r>
    </w:p>
    <w:p>
      <w:pPr>
        <w:pStyle w:val="Normal"/>
        <w:tabs>
          <w:tab w:val="left" w:pos="720" w:leader="none"/>
          <w:tab w:val="center" w:pos="5400" w:leader="none"/>
        </w:tabs>
        <w:suppressAutoHyphens w:val="true"/>
        <w:jc w:val="both"/>
        <w:rPr/>
      </w:pPr>
      <w:r>
        <w:rPr>
          <w:rFonts w:cs="Arial" w:ascii="Arial" w:hAnsi="Arial"/>
          <w:b/>
          <w:spacing w:val="-3"/>
          <w:szCs w:val="24"/>
        </w:rPr>
        <w:tab/>
        <w:t>WHEREAS</w:t>
      </w:r>
      <w:r>
        <w:rPr>
          <w:rFonts w:cs="Arial" w:ascii="Arial" w:hAnsi="Arial"/>
          <w:spacing w:val="-3"/>
          <w:szCs w:val="24"/>
        </w:rPr>
        <w:t>, on the 6th day of October, 2004,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spacing w:val="-3"/>
          <w:szCs w:val="24"/>
        </w:rPr>
        <w:tab/>
        <w:t>WHEREAS</w:t>
      </w:r>
      <w:r>
        <w:rPr>
          <w:rFonts w:cs="Arial" w:ascii="Arial" w:hAnsi="Arial"/>
          <w:spacing w:val="-3"/>
          <w:szCs w:val="24"/>
        </w:rPr>
        <w:t>, a hearing on the petition was duly held after proper notice on the 17th</w:t>
      </w:r>
      <w:r>
        <w:rPr>
          <w:rFonts w:cs="Arial" w:ascii="Arial" w:hAnsi="Arial"/>
          <w:spacing w:val="-3"/>
          <w:szCs w:val="24"/>
          <w:vertAlign w:val="superscript"/>
        </w:rPr>
        <w:t xml:space="preserve"> </w:t>
      </w:r>
      <w:r>
        <w:rPr>
          <w:rFonts w:cs="Arial" w:ascii="Arial" w:hAnsi="Arial"/>
          <w:spacing w:val="-3"/>
          <w:szCs w:val="24"/>
        </w:rPr>
        <w:t>day of November, 2004; an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r>
      <w:r>
        <w:rPr>
          <w:rFonts w:cs="Arial" w:ascii="Arial" w:hAnsi="Arial"/>
          <w:b/>
          <w:spacing w:val="-3"/>
          <w:szCs w:val="24"/>
        </w:rPr>
        <w:t>WHEREAS</w:t>
      </w:r>
      <w:r>
        <w:rPr>
          <w:rFonts w:cs="Arial" w:ascii="Arial" w:hAnsi="Arial"/>
          <w:spacing w:val="-3"/>
          <w:szCs w:val="24"/>
        </w:rPr>
        <w:t>, the City Council determined that said territory was eligible for annexation and that no election was necessary to determine whether such territory should be annex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r>
      <w:r>
        <w:rPr>
          <w:rFonts w:cs="Arial" w:ascii="Arial" w:hAnsi="Arial"/>
          <w:b/>
          <w:spacing w:val="-3"/>
          <w:szCs w:val="24"/>
        </w:rPr>
        <w:t>NOW, THEREFORE, BE IT ORDAINED BY THE CITY COUNCIL OF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That the property situate in Mesa County, Colorado, and described to wit:</w:t>
      </w:r>
    </w:p>
    <w:p>
      <w:pPr>
        <w:pStyle w:val="Normal"/>
        <w:suppressAutoHyphens w:val="true"/>
        <w:rPr>
          <w:rFonts w:ascii="Arial" w:hAnsi="Arial" w:cs="Arial"/>
          <w:spacing w:val="-3"/>
          <w:szCs w:val="24"/>
        </w:rPr>
      </w:pPr>
      <w:r>
        <w:rPr>
          <w:rFonts w:cs="Arial" w:ascii="Arial" w:hAnsi="Arial"/>
          <w:spacing w:val="-3"/>
          <w:szCs w:val="24"/>
        </w:rPr>
      </w:r>
    </w:p>
    <w:p>
      <w:pPr>
        <w:pStyle w:val="Normal"/>
        <w:jc w:val="center"/>
        <w:rPr>
          <w:rFonts w:ascii="Arial" w:hAnsi="Arial" w:cs="Arial"/>
          <w:u w:val="single"/>
        </w:rPr>
      </w:pPr>
      <w:r>
        <w:rPr>
          <w:rFonts w:cs="Arial" w:ascii="Arial" w:hAnsi="Arial"/>
          <w:u w:val="single"/>
        </w:rPr>
        <w:t>MEYERS/STEELE ANNEXATION NO. 2</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ying in the Southeast Quarter (SE 1/4) of Section 8 and the Northwest Quarter (NW 1/4) and the Southwest Quarter (SW 1/4) of Section 9, all in Township 1 South, Range 1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west corner of the Southwest Quarter of the Southwest Quarter (SW 1/4 SW 1/4) of said Section 9 and assuming the West line of the Northwest Quarter of the Southwest Quarter (NW 1/4 SW 1/4) of said Section 9 bears N 00°07’39” W with all other bearings contained herein being relative thereto; thence from said Point of Beginning, N 89°57’58” E along the North line of the SW 1/4 SW 1/4 of said Section 9, a distance of 36.00 feet; thence N 00°07’39” W along a line 36.00 feet East of and parallel with, the West line of the NW 1/4 SW 1/4 of said Section 9, a distance of 1005.93 feet; thence N 89°52’21” E a distance of 4.00 feet to a point on the East right of way for 30 Road, as now laid out and in use; thence N 00°07’39” W along said East right of way, being a line 40.00 feet East of and parallel with, the West line of the NW 1/4 SW 1/4 of said Section 9, a distance of 313.88 feet, more or less, to a point on the North line of the NW 1/4 SW 1/4 of said Section 9; thence S 89°58’32” E along the North line of the NW 1/4 SW 1/4 of said Section 9, a distance of 951.06 feet, more or less, to a point on the Northerly projection of the West line of El Central Subdivision, as same is recorded in Plat Book 10, Page 1, Public Records of Mesa County, Colorado; thence S 00°01’28” W along said projected line, a distance of 30.00 feet, to a point being the Northwest corner of said El Central Subdivision; thence S 89°58’32” E along the North line of said El Central Subdivision, being a line 30.00 feet South of and parallel with, the North line of the NW 1/4 SW 1/4 of said Section 9, a distance of 104.37 to a point on the Southerly projection of the West line of Lot 1, Block 4, Stonebridge Subdivision, as same is recorded in Plat Book 14, Page 346, Public Records of Mesa County, Colorado; thence N 00°06’39” W along said projected line, a distance of 238.70 feet to a point being the Southeast corner of Lot 1, Block 1 of said Stonebridge Subdivision; thence N 89°58’32” W along the South line of said Lot 1, Block 1 of Stonebridge Subdivision, a distance of 104.30 feet to a point being the Southwest corner of said Lot 1, Block 1; thence S 00°06’39” E along the East line of Lots 1 and 2, Block Six, Eastmoor II Subdivision, as same is recorded in Plat Book 11, Page 222, Public Records of Mesa County, Colorado, a distance of 158.70 feet, more or less, to a point on the North right of way for Orchard Avenue (E-1/2 Road); thence N 89°58’32” W along the North right of way for Orchard Avenue (E-1/2 Road), being a line 50.00 feet North of and parallel with, the North line of the NW 1/4 SW 1/4 of said Section 9, a distance of 766.05 feet; thence S 00°06’17” E a distance of 46.00 feet; thence N 89°58’323” W along a line 4.00 feet North of and parallel with, the North line of the NW 1/4 SW 1/4 of said Section 9, a distance of 189.00 feet; thence S 00°07’39” E along a line 36.00 feet East of and parallel with, the West line of the NW 1/4 SW 1/4 of said Section 9, a distance of 313.89 feet; thence S 89°52’21” W a distance of 4.00 feet; thence S 00°07’39” E along a line 32.00 feet East of and parallel with, the West line of the NW 1/4 SW 1/4 of said Section 9, a distance of 458.99 feet; thence N 89°55’30” W along the Easterly projection of the North line of 30 Road Homes Condominium, as same is recorded in Condominium Book 3, Page 117, Public Records of Mesa County, Colorado, a distance of 72.00 feet to a point being the Northeast corner of said 30 Road Homes Condominium; thence S 00°07’39” E along the West right of way for 30 Road, as now laid out and in use, being a line 40.00 feet West of and parallel with, the West line of the NW 1/4 SW 1/4 of said Section 9, a distance of 551.14 feet, more or less, to a point on the North line of the Southeast Quarter of the Southeast Quarter (SE 1/4 SE 1/4) of said Section 8; thence N 89°52’21” E along the North line of the SE 1/4 SE 1/4 of said Section 8, a distance of 40.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2.500 Acres (108,926 Sq. Ft.), more or less, as describ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Be and is hereby annexed to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b/>
      </w:r>
      <w:r>
        <w:rPr>
          <w:rFonts w:cs="Arial" w:ascii="Arial" w:hAnsi="Arial"/>
          <w:b/>
          <w:spacing w:val="-3"/>
          <w:szCs w:val="24"/>
        </w:rPr>
        <w:t>INTRODUCED</w:t>
      </w:r>
      <w:r>
        <w:rPr>
          <w:rFonts w:cs="Arial" w:ascii="Arial" w:hAnsi="Arial"/>
          <w:spacing w:val="-3"/>
          <w:szCs w:val="24"/>
        </w:rPr>
        <w:t xml:space="preserve"> on first reading on the 6th day of October, 2004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tabs>
          <w:tab w:val="left" w:pos="720" w:leader="none"/>
          <w:tab w:val="left" w:pos="3240" w:leader="none"/>
          <w:tab w:val="left" w:pos="5040" w:leader="none"/>
        </w:tabs>
        <w:suppressAutoHyphens w:val="true"/>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7</w:t>
      </w:r>
      <w:r>
        <w:rPr>
          <w:rFonts w:cs="Arial" w:ascii="Arial" w:hAnsi="Arial"/>
          <w:spacing w:val="-3"/>
          <w:szCs w:val="24"/>
          <w:vertAlign w:val="superscript"/>
        </w:rPr>
        <w:t>th</w:t>
      </w:r>
      <w:r>
        <w:rPr>
          <w:rFonts w:cs="Arial" w:ascii="Arial" w:hAnsi="Arial"/>
          <w:spacing w:val="-3"/>
          <w:szCs w:val="24"/>
        </w:rPr>
        <w:t xml:space="preserve"> day of November, 2004.</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ab/>
        <w:tab/>
        <w:tab/>
        <w:tab/>
        <w:tab/>
        <w:t>/s/:  Bruce Hill</w:t>
      </w:r>
    </w:p>
    <w:p>
      <w:pPr>
        <w:pStyle w:val="Normal"/>
        <w:suppressAutoHyphens w:val="true"/>
        <w:rPr>
          <w:rFonts w:ascii="Arial" w:hAnsi="Arial" w:cs="Arial"/>
          <w:spacing w:val="-3"/>
          <w:szCs w:val="24"/>
        </w:rPr>
      </w:pPr>
      <w:r>
        <w:rPr>
          <w:rFonts w:cs="Arial" w:ascii="Arial" w:hAnsi="Arial"/>
          <w:spacing w:val="-3"/>
          <w:szCs w:val="24"/>
        </w:rPr>
        <w:tab/>
        <w:tab/>
        <w:tab/>
        <w:tab/>
        <w:tab/>
        <w:tab/>
        <w:t>President of the Council</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s/:  Stephanie Tuin</w:t>
      </w:r>
    </w:p>
    <w:p>
      <w:pPr>
        <w:pStyle w:val="Normal"/>
        <w:suppressAutoHyphens w:val="true"/>
        <w:rPr>
          <w:rFonts w:ascii="Arial" w:hAnsi="Arial" w:cs="Arial"/>
          <w:spacing w:val="-3"/>
          <w:szCs w:val="24"/>
        </w:rPr>
      </w:pPr>
      <w:r>
        <w:rPr>
          <w:rFonts w:cs="Arial" w:ascii="Arial" w:hAnsi="Arial"/>
          <w:spacing w:val="-3"/>
          <w:szCs w:val="24"/>
        </w:rPr>
        <w:t>City Clerk</w:t>
      </w:r>
    </w:p>
    <w:p>
      <w:pPr>
        <w:pStyle w:val="Normal"/>
        <w:suppressAutoHyphens w:val="true"/>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8:01:00Z</dcterms:created>
  <dc:creator>juanitap</dc:creator>
  <dc:description/>
  <dc:language>en-US</dc:language>
  <cp:lastModifiedBy>juanitap</cp:lastModifiedBy>
  <cp:lastPrinted>2004-11-15T11:02:00Z</cp:lastPrinted>
  <dcterms:modified xsi:type="dcterms:W3CDTF">2004-11-15T18:03:00Z</dcterms:modified>
  <cp:revision>1</cp:revision>
  <dc:subject/>
  <dc:title>CITY OF GRAND JUNCTION, COLORADO</dc:title>
</cp:coreProperties>
</file>