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36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color w:val="0000FF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AN ORDINANCE ZONING THE </w:t>
      </w:r>
      <w:r>
        <w:rPr>
          <w:rFonts w:cs="Arial" w:ascii="Arial" w:hAnsi="Arial"/>
          <w:b/>
          <w:spacing w:val="-3"/>
          <w:szCs w:val="24"/>
        </w:rPr>
        <w:t>MEYERS/STEELE ANNEXATION TO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RSF-4 (RESIDENTIAL SINGLE FAMILY 4 DU/AC)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LOCATED AT 3020 E 1/2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citals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  <w:t>After public notice and public hearing as required by the Grand Junction Zoning and Development Code, the Grand Junction Planning Commission recommended approval of rezoning the Meyers/Stee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nexation to the RSF-4 (Residential Single Family 4 du/ac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one district for the following reasons: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he zone district meets the recommended land use category as shown on the future land use map of the Growth Plan and the Growth Plan’s goals and policies and/or are generally compatible with appropriate land uses located in the surrounding area.  The zone district meets the criteria found in Section 2.6 of the Zoning and Development Code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fter public notice and public hearing before the Grand Junction City Council, City Council finds that the RSF-4 (Residential Single Family 4 du/ac) zone district be established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e Planning Commission and City Council find that the RSF-4 (Residential Single Family 4 du/ac) zoning is in conformance with the stated criteria of Section 2.6 of the Grand Junction Zoning and Development Code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 IT ORDAINED BY THE CITY COUNCIL OF THE CITY OF GRAND JUNCTION THAT: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he following property shall be zoned RSF-4 Residential Single Family with a density not to exceed 4 dwelling units per acre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MEYERS/STEELE ANNEXATION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Beginning at the Southwest corner of the E1/4 SW1/4 NW1/4 of Section 9, Township 1 South, Range 1 East of the Ute Meridian;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thence East 104.3 feet;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thence North 208.7 feet;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thence West 104.3 feet;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thence South 208.7 feet to the beginning, Mesa County, Colorado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CONTAINING .499 Acres (21,767.41 Sq. Ft.), more or less, as described.</w:t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Housing type, density and bulk standards shall be for the RSF-4 (Residential Single Family 4 du/ac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one district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Introduced on first reading this 17th day of November, 2004 and ordered published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is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 of December, 2004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/s/:  Gregg Palmer</w:t>
      </w:r>
    </w:p>
    <w:p>
      <w:pPr>
        <w:pStyle w:val="Normal"/>
        <w:suppressAutoHyphens w:val="tru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ayor Pro Tem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9:55:00Z</dcterms:created>
  <dc:creator>juanitap</dc:creator>
  <dc:description/>
  <dc:language>en-US</dc:language>
  <cp:lastModifiedBy>juanitap</cp:lastModifiedBy>
  <cp:lastPrinted>2004-11-29T12:56:00Z</cp:lastPrinted>
  <dcterms:modified xsi:type="dcterms:W3CDTF">2004-11-29T19:57:00Z</dcterms:modified>
  <cp:revision>1</cp:revision>
  <dc:subject/>
  <dc:title>ORDINANCE NO</dc:title>
</cp:coreProperties>
</file>