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spacing w:val="-3"/>
          <w:szCs w:val="24"/>
        </w:rPr>
        <w:t>ORDINANCE NO</w:t>
      </w:r>
      <w:r>
        <w:rPr>
          <w:rFonts w:cs="Arial" w:ascii="Arial" w:hAnsi="Arial"/>
          <w:b/>
          <w:color w:val="000000"/>
          <w:spacing w:val="-3"/>
          <w:szCs w:val="24"/>
        </w:rPr>
        <w:t>. 3699</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zCs w:val="24"/>
        </w:rPr>
        <w:t>AN ORDINANCE ZONING THE REECE/ICE SKATING INC.</w:t>
      </w:r>
      <w:r>
        <w:rPr>
          <w:rFonts w:cs="Arial" w:ascii="Arial" w:hAnsi="Arial"/>
          <w:b/>
          <w:spacing w:val="-3"/>
          <w:szCs w:val="24"/>
        </w:rPr>
        <w:t xml:space="preserve"> ANNEXATION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TO COMMUNITY SERVICES &amp; RECREATION (CSR)</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499 RIVER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u w:val="single"/>
        </w:rPr>
      </w:pPr>
      <w:r>
        <w:rPr>
          <w:rFonts w:cs="Arial" w:ascii="Arial" w:hAnsi="Arial"/>
          <w:spacing w:val="-3"/>
          <w:szCs w:val="24"/>
          <w:u w:val="single"/>
        </w:rPr>
        <w:t>Recitals.</w:t>
      </w:r>
    </w:p>
    <w:p>
      <w:pPr>
        <w:pStyle w:val="Normal"/>
        <w:tabs>
          <w:tab w:val="clear" w:pos="720"/>
          <w:tab w:val="center" w:pos="5400" w:leader="none"/>
        </w:tabs>
        <w:suppressAutoHyphens w:val="true"/>
        <w:rPr>
          <w:rFonts w:ascii="Arial" w:hAnsi="Arial" w:cs="Arial"/>
          <w:spacing w:val="-3"/>
          <w:szCs w:val="24"/>
          <w:u w:val="single"/>
        </w:rPr>
      </w:pPr>
      <w:r>
        <w:rPr>
          <w:rFonts w:cs="Arial" w:ascii="Arial" w:hAnsi="Arial"/>
          <w:spacing w:val="-3"/>
          <w:szCs w:val="24"/>
          <w:u w:val="single"/>
        </w:rPr>
      </w:r>
    </w:p>
    <w:p>
      <w:pPr>
        <w:pStyle w:val="Normal"/>
        <w:suppressAutoHyphens w:val="true"/>
        <w:rPr>
          <w:rFonts w:ascii="Arial" w:hAnsi="Arial" w:cs="Arial"/>
          <w:spacing w:val="-3"/>
          <w:szCs w:val="24"/>
        </w:rPr>
      </w:pPr>
      <w:r>
        <w:rPr>
          <w:rFonts w:cs="Arial" w:ascii="Arial" w:hAnsi="Arial"/>
          <w:spacing w:val="-3"/>
          <w:szCs w:val="24"/>
        </w:rPr>
        <w:tab/>
        <w:t>After public notice and public hearing as required by the Grand Junction Zoning and Development Code, the Grand Junction Planning Commission recommended approval of applying a CSR, Community Services &amp; Recreation zone district for the following reasons:</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CSR, Community Services &amp; Recreation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e Planning Commission and City Council find that the CSR, Community Services &amp; Recreation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following property shall be zoned Community Services &amp; Recreation (CSR).</w:t>
      </w:r>
    </w:p>
    <w:p>
      <w:pPr>
        <w:pStyle w:val="Normal"/>
        <w:suppressAutoHyphens w:val="true"/>
        <w:rPr>
          <w:rFonts w:ascii="Arial" w:hAnsi="Arial" w:cs="Arial"/>
          <w:spacing w:val="-3"/>
          <w:szCs w:val="24"/>
        </w:rPr>
      </w:pPr>
      <w:r>
        <w:rPr>
          <w:rFonts w:cs="Arial" w:ascii="Arial" w:hAnsi="Arial"/>
          <w:spacing w:val="-3"/>
          <w:szCs w:val="24"/>
        </w:rPr>
      </w:r>
    </w:p>
    <w:p>
      <w:pPr>
        <w:pStyle w:val="Normal"/>
        <w:jc w:val="center"/>
        <w:rPr>
          <w:rFonts w:ascii="Arial" w:hAnsi="Arial" w:cs="Arial"/>
          <w:b/>
          <w:b/>
          <w:szCs w:val="24"/>
        </w:rPr>
      </w:pPr>
      <w:r>
        <w:rPr>
          <w:rFonts w:cs="Arial" w:ascii="Arial" w:hAnsi="Arial"/>
          <w:b/>
          <w:szCs w:val="24"/>
        </w:rPr>
        <w:t>PERIMETER BOUNDARY LEGAL DESCRIPTION</w:t>
      </w:r>
    </w:p>
    <w:p>
      <w:pPr>
        <w:pStyle w:val="Normal"/>
        <w:tabs>
          <w:tab w:val="clear" w:pos="720"/>
          <w:tab w:val="center" w:pos="5400" w:leader="none"/>
        </w:tabs>
        <w:suppressAutoHyphens w:val="true"/>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REECE / ICE SKATING INC. ANNEXATION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certain parcel of land lying in the South-half (S 1/2) of the Southeast Quarter (SE 1/4) and the Southeast Quarter of the Southwest Quarter (SE 1/4 SW 1/4) of Section 9,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said Section 9 and assuming the East line of the Southeast Quarter of the Southeast Quarter (SE 1/4 SE 1/4) of said Section 9 bears N 00°08’47” W with all other bearings contained herein being relative thereto; thence from said Point of Beginning, N 00°08’47” W along the East line of the SE 1/4 SE 1/4 of said Section 9, a portion of said line being the West line of Redco Industrial Subdivision, as same is recorded in Plat Book 13, Page 16, Public Records of Mesa County, Colorado and being the West line of the C &amp; K Annexation, City of Grand Junction Ordinance No. 3352, a distance of 550.47 feet to the Southeast corner of Lot 11, Riverside Subdivision, as same is recorded in Plat Book 1, Page 28, Public Records of Mesa County, Colorado; thence N 70°25’29” W along the South line of said Lot 11 and the South line of Blue Heron II Annexation, City of Grand Junction Ordinance No. 2685, a distance of 532.89 feet to a point being the Southeast corner of Lot 12 of said Riverside Subdivision; thence N 87°45’37” W along the South line of said Lot 12 and the South line of said Blue Heron II Annexation, a distance of 400.29 feet to a point being the Southwest corner of said Lot 12; thence N 00°03’11” E along the West line of said Lot 12 and the West line of said Blue Heron II Annexation, a distance of 550.00 feet to a point on the North line of the SE 1/4 SE 1/4 of said Section 9; thence N 89°54’28” W along said North line, a distance of 425.00 feet to a  point being the Northwest corner of the SE 1/4 SE 1/4 of said Section 9; thence S 00°07’10” E along the West line of the SE 1/4 SE 1/4 of said Section 9, a distance of 545.55 feet; thence N 52°16’39” W, along the Southerly line of Lot 14 of said Riverside Subdivision, a distance of 893.52 feet to its intersection with the North line of the Southwest Quarter of the Southeast Quarter (SW 1/4 SE 1/4) of said Section 9; thence N 89°54’28” W along said North line , a distance of 476.11 feet, more or less, to its intersection with the South line of the Blue Heron Annexation, City of Grand Junction Ordinance No. 2549; thence S 78°15’24” W along the South line of said Blue Heron Annexation, a distance of 1482.36 feet, more or less, to a point on the West line of the Southeast Quarter of the Southwest Quarter of said Section 9; thence S 00°03’42” E along said West line, a distance of 357.54 feet to a point on the North line of the Grand Valley Audubon Annexation No. 1, City of Grand Junction Ordinance No. 3630; thence S 87°58’03” E along said North line , a distance of 67.90 feet; thence N 83°03’38” E a distance of 156.08 feet; thence N 89°50’12” E a distance of 1087.53 feet to a point on the East line of the SE 1/4 SW 1/4 of said Section 9; thence S 00°00’55” W along said East line, a distance of 670.00 feet to a point being the Southeast corner of the SE 1/4 SW 1/4 of said Section 9; thence N 89°43’50” E along the South line of the Southeast Quarter (SE 1/4) of said Section 9, a distance of 676.00 feet; thence N 00°16’10” W a distance of 200.00 feet; thence S 67°15’43” E a distance of 511.70 feet to a point on the South line of the SE 1/4 of said Section 9; thence N 89°43’50” E along the South line of the SE 1/4 of said Section 9, a distance of 1503.55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75.3433 Acres (3,281,952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w:t>
      </w:r>
      <w:r>
        <w:rPr>
          <w:rFonts w:cs="Arial" w:ascii="Arial" w:hAnsi="Arial"/>
          <w:spacing w:val="-3"/>
          <w:szCs w:val="24"/>
          <w:vertAlign w:val="superscript"/>
        </w:rPr>
        <w:t>st</w:t>
      </w:r>
      <w:r>
        <w:rPr>
          <w:rFonts w:cs="Arial" w:ascii="Arial" w:hAnsi="Arial"/>
          <w:spacing w:val="-3"/>
          <w:szCs w:val="24"/>
        </w:rPr>
        <w:t xml:space="preserve"> day of December,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5</w:t>
      </w:r>
      <w:r>
        <w:rPr>
          <w:rFonts w:cs="Arial" w:ascii="Arial" w:hAnsi="Arial"/>
          <w:spacing w:val="-3"/>
          <w:szCs w:val="24"/>
          <w:vertAlign w:val="superscript"/>
        </w:rPr>
        <w:t>th</w:t>
      </w:r>
      <w:r>
        <w:rPr>
          <w:rFonts w:cs="Arial" w:ascii="Arial" w:hAnsi="Arial"/>
          <w:spacing w:val="-3"/>
          <w:szCs w:val="24"/>
        </w:rPr>
        <w:t xml:space="preserve"> day of December,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r>
    </w:p>
    <w:p>
      <w:pPr>
        <w:pStyle w:val="Normal"/>
        <w:suppressAutoHyphens w:val="true"/>
        <w:rPr>
          <w:rFonts w:ascii="Arial" w:hAnsi="Arial" w:cs="Arial"/>
          <w:spacing w:val="-3"/>
          <w:szCs w:val="24"/>
        </w:rPr>
      </w:pPr>
      <w:r>
        <w:rPr>
          <w:rFonts w:cs="Arial" w:ascii="Arial" w:hAnsi="Arial"/>
          <w:spacing w:val="-3"/>
          <w:szCs w:val="24"/>
        </w:rPr>
        <w:tab/>
        <w:tab/>
        <w:tab/>
        <w:tab/>
        <w:tab/>
        <w:tab/>
        <w:t>Mayor</w:t>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52:00Z</dcterms:created>
  <dc:creator>debrak</dc:creator>
  <dc:description/>
  <dc:language>en-US</dc:language>
  <cp:lastModifiedBy>debrak</cp:lastModifiedBy>
  <cp:lastPrinted>2004-12-14T08:53:00Z</cp:lastPrinted>
  <dcterms:modified xsi:type="dcterms:W3CDTF">2004-12-14T15:57:00Z</dcterms:modified>
  <cp:revision>1</cp:revision>
  <dc:subject/>
  <dc:title>CITY OF GRAND JUNCTION, COLORADO</dc:title>
</cp:coreProperties>
</file>