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AMPBELL / HYDE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0.2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30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szCs w:val="24"/>
        </w:rPr>
        <w:t>WHEREAS</w:t>
      </w:r>
      <w:r>
        <w:rPr>
          <w:rFonts w:cs="Arial" w:ascii="Arial" w:hAnsi="Arial"/>
          <w:szCs w:val="24"/>
        </w:rPr>
        <w:t>, on the 17th day of November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szCs w:val="24"/>
        </w:rPr>
        <w:t>WHEREAS</w:t>
      </w:r>
      <w:r>
        <w:rPr>
          <w:rFonts w:cs="Arial" w:ascii="Arial" w:hAnsi="Arial"/>
          <w:szCs w:val="24"/>
        </w:rPr>
        <w:t>, a hearing on the petition was duly held after proper notice on the 5th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y of Januar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szCs w:val="24"/>
        </w:rPr>
        <w:t>WHEREAS</w:t>
      </w:r>
      <w:r>
        <w:rPr>
          <w:rFonts w:cs="Arial" w:ascii="Arial" w:hAnsi="Arial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AMPBELL-HYDE ANNEXATION NO. 1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Northeast Quarter (NE 1/4) of Section 20 and the Northwest Quarter (NW 1/4) of Section 21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east corner of said Section 20 and assuming the East line of the NE 1/4 of said Section 20 bears S 00°03’01” E with all other bearings contained herein being relative thereto; thence from said Point of Commencement, S 00°03’01” E along the East line of the NE 1/4 of said Section 20, a distance of 30.00 feet to the POINT OF BEGINNING; thence from said Point of Beginning, continue S 00°03’01” E along the East line of the NE 1/4 of said Section 20, a distance of 10.00 feet; thence N 89°54’55” E along a line 40.00 feet South of and parallel with, the North line of the NW 1/4 of said Section 21, a distance of 53.00 feet; thence S 44°43’43” W a distance of 28.39 feet; thence S 00°03’01” E along the West line of La Veta Subdivision, as same is recorded in Plat Book 12, Page 227, Public Records of Mesa County, Colorado, being a line 33.00 feet West of and parallel with, the East line of the NE 1/4 of said Section 20, a distance of 263.88 feet; thence S 89°56’59” W a distance of 33.00 feet; thence N 00°03’01” W along the East line of the NE 1/4 of said Section 20, a distance of 252.97 feet; thence S 89°56’59” W a distance of 30.00 feet; thence N 20°24’07” W a distance of 15.13 feet; thence N 46°58’57” W a distance of 32.92 feet; thence N 69°25’31” W a distance of 12.47 feet; thence N 89°58’31” E along a line 30.00 feet South of and parallel with, the North line of the NE 1/4 of said Section 20, a distance of 70.98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0.2614 Acres (11,384.46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  <w:szCs w:val="24"/>
        </w:rPr>
        <w:t>INTRODUCED</w:t>
      </w:r>
      <w:r>
        <w:rPr>
          <w:rFonts w:cs="Arial" w:ascii="Arial" w:hAnsi="Arial"/>
          <w:szCs w:val="24"/>
        </w:rPr>
        <w:t xml:space="preserve"> on first reading on the 17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day of November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  <w:szCs w:val="24"/>
        </w:rPr>
        <w:t>ADOPTED</w:t>
      </w:r>
      <w:r>
        <w:rPr>
          <w:rFonts w:cs="Arial" w:ascii="Arial" w:hAnsi="Arial"/>
          <w:szCs w:val="24"/>
        </w:rPr>
        <w:t xml:space="preserve"> on second reading this 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day of Januar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05:00Z</dcterms:created>
  <dc:creator>City of Grand Junction</dc:creator>
  <dc:description/>
  <dc:language>en-US</dc:language>
  <cp:lastModifiedBy>City of Grand Junction</cp:lastModifiedBy>
  <cp:lastPrinted>2005-01-05T09:09:00Z</cp:lastPrinted>
  <dcterms:modified xsi:type="dcterms:W3CDTF">2005-01-05T16:35:00Z</dcterms:modified>
  <cp:revision>1</cp:revision>
  <dc:subject/>
  <dc:title>CITY OF GRAND JUNCTION, COLORADO</dc:title>
</cp:coreProperties>
</file>