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AMPBELL / HYDE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5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30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szCs w:val="24"/>
        </w:rPr>
        <w:t>WHEREAS</w:t>
      </w:r>
      <w:r>
        <w:rPr>
          <w:rFonts w:cs="Arial" w:ascii="Arial" w:hAnsi="Arial"/>
          <w:szCs w:val="24"/>
        </w:rPr>
        <w:t>, on the 17th day of November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szCs w:val="24"/>
        </w:rPr>
        <w:t>WHEREAS</w:t>
      </w:r>
      <w:r>
        <w:rPr>
          <w:rFonts w:cs="Arial" w:ascii="Arial" w:hAnsi="Arial"/>
          <w:szCs w:val="24"/>
        </w:rPr>
        <w:t>, a hearing on the petition was duly held after proper notice on the 5th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y of Januar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szCs w:val="24"/>
        </w:rPr>
        <w:t>WHEREAS</w:t>
      </w:r>
      <w:r>
        <w:rPr>
          <w:rFonts w:cs="Arial" w:ascii="Arial" w:hAnsi="Arial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t the property situate in Mesa County, Colorado, and described to wi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AMPBELL-HYDE ANNEXATION NO. 2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Northeast Quarter (NE 1/4) of Section 20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east corner of said Section 20 and assuming the East line of the NE 1/4 of said Section 20 bears S 00°03’01” E with all other bearings contained herein being relative thereto; thence from said Point of Commencement, S 00°03’01” E along the East line of the NE 1/4 of said Section 20, a distance of 71.03 feet to the POINT OF BEGINNING; thence from said Point of Beginning, continue S 00°03’01” E along the East line of the NE 1/4 of said Section 20, a distance of 815.00 feet; thence S89°56’59” W a distance of 30.00 feet; thence N 00°03’01” W along the West right of way for 30 Road, being a line 30.00 feet West of and parallel with, the East line of the NE 1/4 of said Section 20, a distance of 815.00 feet; thence N 89°56’59” E a distance of 30.0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NTAINING 0.5613 Acres (24,448.62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  <w:szCs w:val="24"/>
        </w:rPr>
        <w:t>INTRODUCED</w:t>
      </w:r>
      <w:r>
        <w:rPr>
          <w:rFonts w:cs="Arial" w:ascii="Arial" w:hAnsi="Arial"/>
          <w:szCs w:val="24"/>
        </w:rPr>
        <w:t xml:space="preserve"> on first reading on the 17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day of November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  <w:szCs w:val="24"/>
        </w:rPr>
        <w:t>ADOPTED</w:t>
      </w:r>
      <w:r>
        <w:rPr>
          <w:rFonts w:cs="Arial" w:ascii="Arial" w:hAnsi="Arial"/>
          <w:szCs w:val="24"/>
        </w:rPr>
        <w:t xml:space="preserve"> on second reading this 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day of Januar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30:00Z</dcterms:created>
  <dc:creator>City of Grand Junction</dc:creator>
  <dc:description/>
  <dc:language>en-US</dc:language>
  <cp:lastModifiedBy>City of Grand Junction</cp:lastModifiedBy>
  <cp:lastPrinted>2005-01-05T10:34:00Z</cp:lastPrinted>
  <dcterms:modified xsi:type="dcterms:W3CDTF">2005-01-05T17:36:00Z</dcterms:modified>
  <cp:revision>1</cp:revision>
  <dc:subject/>
  <dc:title>CITY OF GRAND JUNCTION, COLORADO</dc:title>
</cp:coreProperties>
</file>