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7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CAMPBELL / HYDE ANNEXATION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0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WITHIN 30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on the 17th day of November,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a hearing on the petition was duly held after proper notice on the 5th</w:t>
      </w:r>
      <w:r>
        <w:rPr>
          <w:rFonts w:cs="Arial" w:ascii="Arial" w:hAnsi="Arial"/>
          <w:b/>
          <w:szCs w:val="24"/>
        </w:rPr>
        <w:t xml:space="preserve"> </w:t>
      </w:r>
      <w:r>
        <w:rPr>
          <w:rFonts w:cs="Arial" w:ascii="Arial" w:hAnsi="Arial"/>
          <w:szCs w:val="24"/>
        </w:rPr>
        <w:t xml:space="preserve">day of January, 2005; and </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b/>
          <w:szCs w:val="24"/>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CAMPBELL-HYDE ANNEXATION NO. 3</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certain parcel of land lying in the Northeast Quarter (NE 1/4) of Section 20 and the Northwest Quarter (NW 1/4) of Section 21,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324.00 feet to the POINT OF BEGINNING; thence from said Point of Beginning, N 89°56’59” E a distance of 33.00 feet to a point on the West line of La Veta Subdivision, as same is recorded in Plat Book 12, Page 227, Public Records of Mesa County, Colorado and being the East right of way for 30 Road; thence S 00°03’01” E along said East right of way, being a line 33.00 feet East of and parallel with, the East line of the NE 1/4 of said Section 20, a distance of 338.02 feet; thence S 89°50’11” W along the South line of said La Veta Subdivision, a distance of 3.00 feet; thence S 00°03’01” E along the East right of way for said 30 Road, being the West line of the Hitchcock Major Boundary Line Adjustment, as same is recorded in Plat Book 16, Page 257, Public Records of Mesa County, Colorado, a distance of 662.15 feet to a point on the South line of the Northwest Quarter of the Northwest Quarter (NW 1/4 NW 1/4) of said Section 21; thence S 89°57’03” W along said South line, a distance of 30.00 feet to the Southeast corner of the Northeast Quarter of the Northeast Quarter (NE 1/4 NE 1/4) of said Section 20; thence S 00°02’53” E along the East line of the Southeast Quarter of the Northeast Quarter (SE 1/4 NE 1/4) of said Section 20, a distance of 661.96 feet; thence S 89°56’37” along the Easterly prolongation of the South line of Melody Estates Filing One, as same is recorded in Plat Book 13, Pages 81 and 82, Public Records of Mesa County, Colorado, a distance of 15.00 feet; thence N 00°02’53” W along a line 15.00 feet West of and parallel with, the East line of the SE 1/4 NE 1/4 of said Section 20, a distance of 661.97 feet to a point on the South line of the NE 1/4 NE 1/4 of said Section 20; thence N 00°03’01” W along a line 15.00 feet West of and parallel with, the East line of the NE 1/4 NE 1/4 of said Section 20, a distance of 438.15 feet; thence N 89°56’59” E a distance of 15.00 feet; thence N 00°03’01” W along the East line of the NE 1/4 NE 1/4 of said Section 20, a distance of 562.0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1.0909 Acres (47,521.18 Sq. F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 and is hereby annexed to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pPr>
      <w:r>
        <w:rPr>
          <w:rFonts w:cs="Arial" w:ascii="Arial" w:hAnsi="Arial"/>
          <w:b/>
          <w:szCs w:val="24"/>
        </w:rPr>
        <w:t>INTRODUCED</w:t>
      </w:r>
      <w:r>
        <w:rPr>
          <w:rFonts w:cs="Arial" w:ascii="Arial" w:hAnsi="Arial"/>
          <w:szCs w:val="24"/>
        </w:rPr>
        <w:t xml:space="preserve"> on first reading on the 17</w:t>
      </w:r>
      <w:r>
        <w:rPr>
          <w:rFonts w:cs="Arial" w:ascii="Arial" w:hAnsi="Arial"/>
          <w:szCs w:val="24"/>
          <w:vertAlign w:val="superscript"/>
        </w:rPr>
        <w:t>th</w:t>
      </w:r>
      <w:r>
        <w:rPr>
          <w:rFonts w:cs="Arial" w:ascii="Arial" w:hAnsi="Arial"/>
          <w:szCs w:val="24"/>
        </w:rPr>
        <w:t xml:space="preserve"> day of November, 2004 and ordered published.</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pPr>
      <w:r>
        <w:rPr>
          <w:rFonts w:cs="Arial" w:ascii="Arial" w:hAnsi="Arial"/>
          <w:b/>
          <w:szCs w:val="24"/>
        </w:rPr>
        <w:t>ADOPTED</w:t>
      </w:r>
      <w:r>
        <w:rPr>
          <w:rFonts w:cs="Arial" w:ascii="Arial" w:hAnsi="Arial"/>
          <w:szCs w:val="24"/>
        </w:rPr>
        <w:t xml:space="preserve"> on second reading this 5th day of January, 2005.</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Attest:</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rPr>
        <w:tab/>
        <w:tab/>
        <w:tab/>
        <w:tab/>
        <w:tab/>
      </w:r>
      <w:r>
        <w:rPr>
          <w:rFonts w:cs="Arial" w:ascii="Arial" w:hAnsi="Arial"/>
          <w:szCs w:val="24"/>
          <w:u w:val="single"/>
        </w:rPr>
        <w:t>/s/ Bruce Hill</w:t>
        <w:tab/>
        <w:tab/>
        <w:tab/>
        <w:tab/>
        <w:tab/>
      </w:r>
    </w:p>
    <w:p>
      <w:pPr>
        <w:pStyle w:val="Normal"/>
        <w:suppressAutoHyphens w:val="true"/>
        <w:rPr>
          <w:rFonts w:ascii="Arial" w:hAnsi="Arial" w:cs="Arial"/>
          <w:szCs w:val="24"/>
        </w:rPr>
      </w:pPr>
      <w:r>
        <w:rPr>
          <w:rFonts w:cs="Arial" w:ascii="Arial" w:hAnsi="Arial"/>
          <w:szCs w:val="24"/>
        </w:rPr>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38:00Z</dcterms:created>
  <dc:creator>City of Grand Junction</dc:creator>
  <dc:description/>
  <dc:language>en-US</dc:language>
  <cp:lastModifiedBy>City of Grand Junction</cp:lastModifiedBy>
  <cp:lastPrinted>2005-01-05T10:45:00Z</cp:lastPrinted>
  <dcterms:modified xsi:type="dcterms:W3CDTF">2005-01-05T17:47:00Z</dcterms:modified>
  <cp:revision>1</cp:revision>
  <dc:subject/>
  <dc:title>CITY OF GRAND JUNCTION, COLORADO</dc:title>
</cp:coreProperties>
</file>