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7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CAMPBELL / HYDE ANNEXATION #4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21.39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351 &amp; 353 30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  <w:szCs w:val="24"/>
        </w:rPr>
        <w:t>WHEREAS</w:t>
      </w:r>
      <w:r>
        <w:rPr>
          <w:rFonts w:cs="Arial" w:ascii="Arial" w:hAnsi="Arial"/>
          <w:szCs w:val="24"/>
        </w:rPr>
        <w:t>, on the 17th day of November, 2004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  <w:szCs w:val="24"/>
        </w:rPr>
        <w:t>WHEREAS</w:t>
      </w:r>
      <w:r>
        <w:rPr>
          <w:rFonts w:cs="Arial" w:ascii="Arial" w:hAnsi="Arial"/>
          <w:szCs w:val="24"/>
        </w:rPr>
        <w:t>, a hearing on the petition was duly held after proper notice on the 5th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ay of January, 2005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  <w:szCs w:val="24"/>
        </w:rPr>
        <w:t>WHEREAS</w:t>
      </w:r>
      <w:r>
        <w:rPr>
          <w:rFonts w:cs="Arial" w:ascii="Arial" w:hAnsi="Arial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AMPBELL-HYDE ANNEXATION NO. 4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ain parcel of land lying in the Northeast Quarter (NE 1/4) and the Southeast Quarter (SE 1/4) of Section 20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GINNING at the East Quarter (E 1/4) corner of said Section 20, and assuming the South line of the Southeast Quarter of the Northeast Quarter (SE 1/4 NE 1/4) of said Section 20 bears S 89°54’37” W with all other bearings contained herein being relative thereto; thence from said Point of Beginning, S 00°04’01” E along the East line of the SE 1/4 of said Section 20, a distance of 33.00 feet; thence S 89°54’37” W along the South right of way for C-1/2 Road, as same is depicted on the Virginia Acres Subdivision, as same is recorded in Plat Book 12, Page 280, Public Records of Mesa County, Colorado, a distance of 1,319.01 feet to a point on the West line of the Northeast Quarter of the Southeast Quarter (NE 1/4 SE 1/4)  of said Section 20; thence N 00°02’04” E along said West line, a distance of 33.00 feet to the Southwest corner of the SE 1/4 NE 1/4 of said Section 20; thence N 00°00’37” W along the West line SE 1/4 NE 1/4 of said Section 20, a distance of 661.69 feet; thence N 89°56’37” E along the North line of the South half of the SE 1/4 NE 1/4 of said Section 20, a distance of 1288.52 feet to a point being the Southeast corner of Melody Estates Filing One, as same is recorded in Plat Book 13, Pages 81 and 82, Public Records of Mesa County, Colorado; thence N 00°02’53” W along the West right of way for 30 Road, being a line 30.00 feet West of and parallel to, the East line of the SE 1/4 NE 1/4 of said Section 20, a distance of 661.97 feet to a point on the South line of the Northeast Quarter of the Northeast Quarter (NE 1/4 NE 1/4) of said Section 20; thence N 00°03’01” W along a line 30.00 feet West of and parallel with, the East line of the NE 1/4 NE 1/4 of said Section 20, a distance of 438.15 feet; thence N 89°56’59” E a distance of 15.00 feet; thence S 00°03’01” E along a line 15.00 feet West of and parallel with, the East line of the NE 1/4 NE 1/4 of said Section 20, a distance of 438.15 feet to a point on the South line of the NE 1/4 NE 1/4 of said Section 20; thence S 00°02’53” E along a line 15.00 feet West of and parallel with, the East line of the SE 1/4 NE 1/4 of said Section 20, a distance of 661.97 feet; thence N 89°56’37” E a distance of 15.00 feet to a point on the East line of the SE 1/4 NE 1/4 of said Section 20; thence S 00°02’53” E along the East line of the SE 1/4 NE 1/4 of said Section 20, a distance of 660.93 feet, more or less, to the Point of Begin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AINING 21.3895 Acres (932,119.80 Sq. Ft.), more or less, as describe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November, 2004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anuary, 2005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u w:val="single"/>
        </w:rPr>
        <w:t>/s/ Bruce Hill</w:t>
        <w:tab/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Stephanie Tuin</w:t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outlineLvl w:val="0"/>
    </w:pPr>
    <w:rPr>
      <w:b/>
      <w:bCs/>
      <w:sz w:val="32"/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7:54:00Z</dcterms:created>
  <dc:creator>City of Grand Junction</dc:creator>
  <dc:description/>
  <dc:language>en-US</dc:language>
  <cp:lastModifiedBy>City of Grand Junction</cp:lastModifiedBy>
  <cp:lastPrinted>2005-01-05T10:55:00Z</cp:lastPrinted>
  <dcterms:modified xsi:type="dcterms:W3CDTF">2005-01-05T17:57:00Z</dcterms:modified>
  <cp:revision>1</cp:revision>
  <dc:subject/>
  <dc:title>CITY OF GRAND JUNCTION, COLORADO</dc:title>
</cp:coreProperties>
</file>