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712</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SUMMIT ANNEXATION #1</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9357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WITHIN 29 &amp; B 1/2 ROAD RIGHTS-OF-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1st day of December, 2004,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xml:space="preserve">, a hearing on the petition was duly held after proper notice on the 5th day of January, 2005;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jc w:val="center"/>
        <w:rPr>
          <w:rFonts w:ascii="Arial" w:hAnsi="Arial" w:cs="Arial"/>
          <w:szCs w:val="24"/>
          <w:u w:val="single"/>
        </w:rPr>
      </w:pPr>
      <w:r>
        <w:rPr>
          <w:rFonts w:cs="Arial" w:ascii="Arial" w:hAnsi="Arial"/>
          <w:szCs w:val="24"/>
          <w:u w:val="single"/>
        </w:rPr>
        <w:t>SUMMIT ANNEXATION NO. 1</w:t>
      </w:r>
    </w:p>
    <w:p>
      <w:pPr>
        <w:pStyle w:val="Normal"/>
        <w:jc w:val="center"/>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A certain parcel of land lying in the Southwest Quarter of the Northwest Quarter (SW 1/4 NW 1/4) of Section 29 and the Southeast Quarter of the Northeast Quarter (SE 1/4 NE 1/4) of Section 30, all in Township 1 South, Range 1 East of the Ute Principal Meridian, County of Mesa, State of Colorado and being more particularly described as follow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east corner of the SW 1/4 NW 1/4 of said Section 29 and assuming the South line of the SW 1/4 NW 1/4 of said Section 29 bears S 89°49’20” W with all other bearings contained herein being relative thereto; thence from said Point of Beginning, S 89°49’20” W along the South line of the SW 1/4 NW 1/4 of said Section 29, a distance of 1319.58 feet to the Southwest corner of the SW 1/4 NW 1/4 of said Section 29; thence N 00°12’04” W along the West line of the SW 1/4 NW 1/4 of said Section 29, a distance of 443.40 feet; thence S 89°56’51” W a distance of 30.00 feet; thence N 00°12’04” W along the West right of way for 29 Road and the East line of Lincoln Heights Subdivision, as same is recorded in Plat Book 8, Page 16, Public Records of Mesa County, Colorado, a distance of 766.15 feet; thence S 89°47’56” W a distance of 11.99 feet; thence N 00°16’00” E a distance of 110.73 feet to a point on the SE 1/4 NE 1/4 of said Section 30; thence N 89°58’04” E along the North line of the SE 1/4 NE 1/4 of said Section 30, a distance of 41.09 feet to the Northwest corner of the SW 1/4 NW 1/4 of said Section 29; thence N 89°51’18” E along the South line of the North half (N 1/2) of the Northwest Quarter (NW 1/4) of said Section 29, a distance of 5.00 feet; thence S 00°12’04” E along a line 5.00 feet East of and parallel with, the West line of the SW 1/4 NW 1/4 of said Section 29, a distance of 1315.24 feet; thence N 89°49’20” E along a line 5.00 feet North of and parallel with, the South line of the SW 1/4 NW 1/4 of said Section 29, a distance of 1314.59 feet to a point on the East line of the SW 1/4 NW 1/4 of said Section 29; thence S 00°08’20” E along the East line of the SW 1/4 NW 1/4 of said Section 29, a distance of 5.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AINING 0.9357 Acres (40,757.35 Sq. F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1</w:t>
      </w:r>
      <w:r>
        <w:rPr>
          <w:rFonts w:cs="Arial" w:ascii="Arial" w:hAnsi="Arial"/>
          <w:vertAlign w:val="superscript"/>
        </w:rPr>
        <w:t>st</w:t>
      </w:r>
      <w:r>
        <w:rPr>
          <w:rFonts w:cs="Arial" w:ascii="Arial" w:hAnsi="Arial"/>
        </w:rPr>
        <w:t xml:space="preserve"> day of December, 2004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b/>
        </w:rPr>
        <w:t>ADOPTED</w:t>
      </w:r>
      <w:r>
        <w:rPr>
          <w:rFonts w:cs="Arial" w:ascii="Arial" w:hAnsi="Arial"/>
        </w:rPr>
        <w:t xml:space="preserve"> on second reading this 5</w:t>
      </w:r>
      <w:r>
        <w:rPr>
          <w:rFonts w:cs="Arial" w:ascii="Arial" w:hAnsi="Arial"/>
          <w:vertAlign w:val="superscript"/>
        </w:rPr>
        <w:t>th</w:t>
      </w:r>
      <w:r>
        <w:rPr>
          <w:rFonts w:cs="Arial" w:ascii="Arial" w:hAnsi="Arial"/>
        </w:rPr>
        <w:t xml:space="preserve"> day of January, 2005.</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040" w:leader="none"/>
        </w:tabs>
        <w:suppressAutoHyphens w:val="true"/>
        <w:rPr>
          <w:rFonts w:ascii="Arial" w:hAnsi="Arial" w:cs="Arial"/>
          <w:u w:val="single"/>
        </w:rPr>
      </w:pPr>
      <w:r>
        <w:rPr>
          <w:rFonts w:cs="Arial" w:ascii="Arial" w:hAnsi="Arial"/>
        </w:rPr>
        <w:tab/>
      </w:r>
      <w:r>
        <w:rPr>
          <w:rFonts w:cs="Arial" w:ascii="Arial" w:hAnsi="Arial"/>
          <w:u w:val="single"/>
        </w:rPr>
        <w:t>/s/ Bruce Hill</w:t>
        <w:tab/>
        <w:tab/>
        <w:tab/>
        <w:tab/>
        <w:tab/>
      </w:r>
    </w:p>
    <w:p>
      <w:pPr>
        <w:pStyle w:val="Normal"/>
        <w:suppressAutoHyphens w:val="true"/>
        <w:rPr>
          <w:rFonts w:ascii="Arial" w:hAnsi="Arial" w:cs="Arial"/>
        </w:rPr>
      </w:pPr>
      <w:r>
        <w:rPr>
          <w:rFonts w:cs="Arial" w:ascii="Arial" w:hAnsi="Arial"/>
        </w:rPr>
        <w:tab/>
        <w:tab/>
        <w:tab/>
        <w:tab/>
        <w:tab/>
        <w:t xml:space="preserve"> </w:t>
        <w:tab/>
        <w:t>President of the Council</w:t>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0:04:00Z</dcterms:created>
  <dc:creator>City of Grand Junction</dc:creator>
  <dc:description/>
  <dc:language>en-US</dc:language>
  <cp:lastModifiedBy>City of Grand Junction</cp:lastModifiedBy>
  <cp:lastPrinted>2005-01-05T13:06:00Z</cp:lastPrinted>
  <dcterms:modified xsi:type="dcterms:W3CDTF">2005-01-05T20:07:00Z</dcterms:modified>
  <cp:revision>1</cp:revision>
  <dc:subject/>
  <dc:title>CITY OF GRAND JUNCTION, COLORADO</dc:title>
</cp:coreProperties>
</file>