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7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SUMMIT ANNEXATION #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28.50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80 29 ROAD &amp; INCLUDING PORTIONS OF THE 29 &amp; B 1/2 ROAD RIGHTS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st day of December, 2004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a hearing on the petition was duly held after proper notice on the 5th day of January, 2005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SUMMIT ANNEXATION NO. 2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certain parcel of land lying in the Northwest Quarter (NW 1/4) of Section 29, Township 1 South, Range 1 East of the Ute Principal Meridian, County of Mesa, State of Colorado and being more particularly described as follows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ENCING at the Southeast corner of the Southwest Quarter of the Northwest Quarter (SW 1/4 NW 1/4) of said Section 29 and assuming the South line of the SW 1/4 NW 1/4 of said Section 29 bears S 89°49’20” W with all other bearings contained herein being relative thereto; thence from said Point of Commencement, N 00°13’00’ W along the East line of the  SW 1/4 NW 1/4 of said Section 29, a distance of 5.00 feet; thence S 89°49’20” W along a line 5.00 feet North of and parallel with, the South line of the SW 1/4 NW 1/4 of said Section 29, a distance of 659.58 feet to the POINT OF BEGINNING; thence from said Point of Beginning, N 00°10’40” W a distance of 25.00 feet to a point on the North right of way for B-1/2 Road; thence S 89°49’20” W along said North right of way, being a line 30.00 feet North of and parallel with, the South line of the SW 1/4 NW 1/4 of said Section 29, as shown on Weems Gardens, as same is recorded in Plat Book 7, page 14, Public Records of Mesa County, Colorado, a distance of 630.01 feet; thence N 00°12’04” W along the East right of way for 29 Road, being a line 30.00 feet East of and parallel with, the West line of the SW 1/4 NW 1/4 of said Section 29, a distance of 1290.22 feet to a point on the South line of the North half (N 1/2) of the NW 1/4 of said Section 29; thence N 00°11’59” W along said East right of way, being a line 30.00 feet East of and parallel with, the West line of the Northeast Quarter of the Northwest Quarter (NE 1/4 NW 1/4) of said Section 29, a distance of 210.00 feet; thence N 89°51’18” E a distance of 175.00 feet; thence S 00°11’59” E a distance of 210.00 feet; thence N 89°51’18” E along the South line of the N 1/2 of the NW 1/4 of said Section 29, a distance of 1,942.00 feet; thence N 11°15’42” W a distance of 666.00 feet, more or less, to a point on the South bank of the Colorado River; thence N 86°24’42” W along said South bank, a distance of 315.00 feet; thence continuing along said South bank, N 87°38’42” W a distance of 361.00 feet; thence continuing along said South bank, S 85°42’18” W a distance of 433.00 feet; thence continuing along said South bank, N 82°42’42” W a distance of 82.43 feet; thence S 00°08’42” E a distance of 202.09 feet; thence S 89°51’18” W a distance of 830.45 feet to a point on the West line of the NE 1/4 NW 1/4 of said Section 29; thence  S 00°11’59” E along the West line of the NE 1/4 NW 1/4 of said Section 29, a distance of 467.00 feet to the Northwest corner of the SE 1/4 NW 1/4 of said Section 29; thence N 89°51’18” E along the South line of the N 1/2 of the NW 1/4 of said Section 29, a distance of 5.00 feet; thence S 00°12’04” E along a line 5.00 feet East of and parallel with, the West line of the SW 1/4 NW 1/4 of said Section 29, a distance of 1315.24 feet; thence N 89°49’20” E along a line 5.0 feet North of and parallel with, the South line of the SW 1/4 NW 1/4 of said Section 29, a distance of 655.00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AINING 28.500 Acres (1,241,490.0 Sq. Ft.), more or less, as describ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December, 2004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, 2005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u w:val="single"/>
        </w:rPr>
        <w:t>/s/ Bruce Hill</w:t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resident of the Council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bCs/>
      <w:sz w:val="32"/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0:09:00Z</dcterms:created>
  <dc:creator>City of Grand Junction</dc:creator>
  <dc:description/>
  <dc:language>en-US</dc:language>
  <cp:lastModifiedBy>City of Grand Junction</cp:lastModifiedBy>
  <cp:lastPrinted>2005-01-05T13:10:00Z</cp:lastPrinted>
  <dcterms:modified xsi:type="dcterms:W3CDTF">2005-01-05T20:11:00Z</dcterms:modified>
  <cp:revision>1</cp:revision>
  <dc:subject/>
  <dc:title>CITY OF GRAND JUNCTION, COLORADO</dc:title>
</cp:coreProperties>
</file>