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N ORDINANCE ZONING THE </w:t>
      </w:r>
      <w:r>
        <w:rPr>
          <w:rFonts w:cs="Arial" w:ascii="Arial" w:hAnsi="Arial"/>
          <w:b/>
          <w:spacing w:val="-3"/>
          <w:szCs w:val="24"/>
        </w:rPr>
        <w:t>TEZAK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SF-4 (RESIDENTIAL SINGLE FAMILY 4 DU/AC)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2397 SAYRE DRI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cital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After public notice and public hearing as required by the Grand Junction Zoning and Development Code, the Grand Junction Planning Commission recommended approval of zoning the Tez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to the RSF-4 (Residential Single Family 4 du/a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ne district for the following reasons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fter public notice and public hearing before the Grand Junction City Council, City Council finds that the RSF-4 (Residential Single Family 4 du/ac) zone district be established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Planning Commission and City Council find that the RSF-4 (Residential Single Family 4 du/ac) zoning is in conformance with the stated criteria of Section 2.6 of the Grand Junction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 IT ORDAINED BY THE CITY COUNCIL OF THE CITY OF GRAND JUNCTION THAT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property shall be zoned Residential Single Family with a density not to exceed 4 units per acre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EZAK ANNEXATI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east Quarter of the Southeast Quarter (NE 1/4 SE 1/4) of Section 17, Township 1 South, Range 1 We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t 8M, Watson’s Subdivision Replat, as same is recorded in Plat Book 9, Page 65, Public Records of Mesa County, Colo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1.2324 Acres (53,682.36 Sq, Ft.), more or less, as describe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Housing type, density and bulk standards shall be for the RSF-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ne distric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this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5 and ordered publishe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March, 2005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/s/ Bruce Hill</w:t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55:00Z</dcterms:created>
  <dc:creator>debrak</dc:creator>
  <dc:description/>
  <cp:keywords/>
  <dc:language>en-US</dc:language>
  <cp:lastModifiedBy>debrak</cp:lastModifiedBy>
  <cp:lastPrinted>2005-03-02T13:38:00Z</cp:lastPrinted>
  <dcterms:modified xsi:type="dcterms:W3CDTF">2005-03-02T20:44:00Z</dcterms:modified>
  <cp:revision>1</cp:revision>
  <dc:subject/>
  <dc:title>CITY OF GRAND JUNCTION, COLORADO</dc:title>
</cp:coreProperties>
</file>