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7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zCs w:val="24"/>
        </w:rPr>
        <w:t>AN ORDINANCE VACATING A PORTION OF UNDEVELOPED RIGHT-OF-WAY, OF WINTERS AVENUE, WEST OF SOUTH 7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STREET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  <w:u w:val="single"/>
        </w:rPr>
        <w:t>Recitals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 xml:space="preserve">        </w:t>
      </w:r>
      <w:r>
        <w:rPr>
          <w:rFonts w:cs="Arial" w:ascii="Arial" w:hAnsi="Arial"/>
          <w:spacing w:val="-3"/>
          <w:szCs w:val="24"/>
        </w:rPr>
        <w:t xml:space="preserve">   A vacation of a portion of the undeveloped right-of-way of Winters Avenue has been requested by the adjoining property owners. The vacation request is </w:t>
      </w:r>
      <w:r>
        <w:rPr>
          <w:rFonts w:cs="Arial" w:ascii="Arial" w:hAnsi="Arial"/>
          <w:szCs w:val="24"/>
        </w:rPr>
        <w:t>the intention of the submitters to further develop the area along with the adjacent parcel to the south as a commercial business property.  The northern half will then go to the property to the north, which is currently vacant.  A fourteen foot multi-purpose easement will be provided across the eastern most edge of the southern half of Winters Avenue, which is to be vacated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The City Council finds that the request is consistent with the Growth Plan, the Grand Valley Circulation Plan and Section 2.11 of the Zoning and Development Code.    </w:t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 xml:space="preserve">   The Planning Commission, having heard and considered the request, found the criteria of the Code to have been met, and recommends that the vacation be approv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BE IT ORDAINED BY THE CITY COUNCIL OF THE CITY OF GRAND JUNCTION THA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The following described dedicated right-of-way is hereby vacated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That part of Winters Avenue West of 7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Street within the Amended Benton Canons First Subdivision, City of Grand Junction, County of Mesa, State of Colorado.  Described as follows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Beginning at the Northwest corner of Lot 1 Block 8 of said Benton Canons Subdivision; thence Easterly 151.82 feet along the North line of said Lot 1 to the Northeast corner of said Lot 1; thence Northerly 30 feet to the centerline of Winters Avenue; thence Westerly 18.4 feet along the centerline; thence Northerly 30 feet to the Southeast corner of Lot 1 Block 1 of said subdivision; thence westerly along the South line of said Lot 133.4 feet to the West line of the subdivision; thence Southerly 60 feet along the West line of said subdivision to the point of beginning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 fourteen foot multi-purposed easement is provided as follows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Beginning at the Northwest corner of Lot 1, Block 8 of said Benton Canons Subdivision; thence Easterly 137.82 feet to the Point of Beginning; thence Northerly 30 feet to the centerline of Winters Avenue; thence Easterly 14 feet along said centerline; thence Southerly 30 feet to the Northeast corner of said Lot 1, Block, Benton Cannons Subdivision; thence Westerly along the North line of said Lot 1, Block 8, Benton Cannons Subdivision a distance of 14 feet to the Point of Beginning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Introduced on first reading this 2</w:t>
      </w:r>
      <w:r>
        <w:rPr>
          <w:rFonts w:cs="Arial" w:ascii="Arial" w:hAnsi="Arial"/>
          <w:spacing w:val="-3"/>
          <w:szCs w:val="24"/>
          <w:vertAlign w:val="superscript"/>
        </w:rPr>
        <w:t>nd</w:t>
      </w:r>
      <w:r>
        <w:rPr>
          <w:rFonts w:cs="Arial" w:ascii="Arial" w:hAnsi="Arial"/>
          <w:spacing w:val="-3"/>
          <w:szCs w:val="24"/>
        </w:rPr>
        <w:t xml:space="preserve"> day of March, 2005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Adopted on second reading this 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April, 2005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/s/:  Bryce Hil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Mayor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53:00Z</dcterms:created>
  <dc:creator>juanitap</dc:creator>
  <dc:description/>
  <cp:keywords/>
  <dc:language>en-US</dc:language>
  <cp:lastModifiedBy>juanitap</cp:lastModifiedBy>
  <cp:lastPrinted>2005-04-04T13:54:00Z</cp:lastPrinted>
  <dcterms:modified xsi:type="dcterms:W3CDTF">2005-04-04T20:09:00Z</dcterms:modified>
  <cp:revision>1</cp:revision>
  <dc:subject/>
  <dc:title>ORDINANCE NO</dc:title>
</cp:coreProperties>
</file>