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ITY OF GRAND JUNCTION, COLORADO 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DINANCE NO. 3732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/>
      </w:pPr>
      <w:r>
        <w:rPr>
          <w:rFonts w:cs="Arial"/>
          <w:b/>
          <w:szCs w:val="24"/>
        </w:rPr>
        <w:t>AN ORDINANCE ZONING 2.00 ACRES OF LAND LOCATED A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763 23 ½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Recitals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/>
          <w:b/>
          <w:i/>
          <w:szCs w:val="24"/>
        </w:rPr>
        <w:tab/>
        <w:tab/>
        <w:t xml:space="preserve"> </w:t>
      </w:r>
      <w:r>
        <w:rPr>
          <w:rFonts w:cs="Arial"/>
          <w:szCs w:val="24"/>
        </w:rPr>
        <w:t>A rezone from the Planned Development (PD) district to the Residential Single Family Estate (RSF-E) district has been requested for the property located at 763 23 ½ Road for purpose of retaining a single-family residence on two acres of land.  The City Council finds that the request meets the goals and policies and future land use set forth by the</w:t>
      </w:r>
      <w:r>
        <w:rPr>
          <w:rFonts w:cs="Arial"/>
          <w:i/>
          <w:szCs w:val="24"/>
        </w:rPr>
        <w:t xml:space="preserve"> Growth Plan</w:t>
      </w:r>
      <w:r>
        <w:rPr>
          <w:rFonts w:cs="Arial"/>
          <w:szCs w:val="24"/>
        </w:rPr>
        <w:t xml:space="preserve"> (amended February 16, 2005).  City Council also finds that the requirements for a rezone as set forth in Section 2.6 of the Zoning and Development Code have been satisfied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ab/>
        <w:t>The Grand Junction Planning Commission, at its March 8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hearing, recommended approval of the rezone request from the PD district to the RSF-E distri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ab/>
        <w:t>NOW, THEREFORE BE IT ORDAINED BY THE CITY COUNCIL OF THE CITY OF GRAND JUNCTION THAT THE PARCEL DESCRIBED BELOW IS HEREBY ZONED TO THE Residential Single Family, Estate (RSF-E) DISTRICT: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ll that parcel of land being part of the Northwest Quarter of Section 32, Township 1 North, Range 1 West of the Ute Meridian, being more particularly described as follow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Commencing at the Center Quarter Corner of Section 32, Township 1 North, Range 1 West of the Ute Meridian, whence the Northeast corner of Southeast Quarter Northwest Quarter of said Section 32 bears N 00°04’26”E, a distance of 1321.60 feet, for a basis of bearings, with all bearings contained herein being relative thereto; thence N 00°04’26”E, a distance of 660.80 feet to the Point of Beginning; Thence N 89°58’46”W, a distance of 217.17 feet; thence N 00°04’26” E, a distance of 441.72 feet; thence S 89°58’46”E, a distance of 227.17 feet to a point on the east line of the Northwest Quarter of said Section 32; thence S00°04’26”W, along said east line, a distance of 441.75 feet to the Point of Beginning. 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  <w:t xml:space="preserve">Uses Permitted are those listed in the Zoning and Development Code for the RSF-E zoning design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INTRODUCED for FIRST READING and PUBLICATION this 2</w:t>
      </w:r>
      <w:r>
        <w:rPr>
          <w:rFonts w:cs="Arial"/>
          <w:szCs w:val="24"/>
          <w:vertAlign w:val="superscript"/>
        </w:rPr>
        <w:t>nd</w:t>
      </w:r>
      <w:r>
        <w:rPr>
          <w:rFonts w:cs="Arial"/>
          <w:szCs w:val="24"/>
        </w:rPr>
        <w:t xml:space="preserve"> day of March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/>
          <w:szCs w:val="24"/>
        </w:rPr>
        <w:t>PASSED on SECOND READING this 16</w:t>
      </w:r>
      <w:r>
        <w:rPr>
          <w:rFonts w:cs="Arial"/>
          <w:szCs w:val="24"/>
          <w:vertAlign w:val="superscript"/>
        </w:rPr>
        <w:t>th</w:t>
      </w:r>
      <w:r>
        <w:rPr>
          <w:rFonts w:cs="Arial"/>
          <w:szCs w:val="24"/>
        </w:rPr>
        <w:t xml:space="preserve"> day of March, 20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cs="Arial"/>
          <w:szCs w:val="24"/>
        </w:rPr>
      </w:pPr>
      <w:r>
        <w:rPr>
          <w:rFonts w:cs="Arial"/>
          <w:szCs w:val="24"/>
          <w:u w:val="single"/>
        </w:rPr>
        <w:t>/s/ Stephanie Tuin</w:t>
        <w:tab/>
        <w:tab/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u w:val="single"/>
        </w:rPr>
        <w:t>/s/ Bruce Hill</w:t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>
          <w:rFonts w:cs="Arial"/>
          <w:szCs w:val="24"/>
        </w:rPr>
      </w:pPr>
      <w:r>
        <w:rPr>
          <w:rFonts w:cs="Arial"/>
          <w:szCs w:val="24"/>
        </w:rPr>
        <w:t>City Clerk</w:t>
        <w:tab/>
        <w:tab/>
        <w:tab/>
        <w:tab/>
        <w:tab/>
        <w:tab/>
        <w:t>President of Council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28:00Z</dcterms:created>
  <dc:creator>Debra Kemp</dc:creator>
  <dc:description/>
  <cp:keywords/>
  <dc:language>en-US</dc:language>
  <cp:lastModifiedBy>Debra Kemp</cp:lastModifiedBy>
  <cp:lastPrinted>2005-03-16T09:40:00Z</cp:lastPrinted>
  <dcterms:modified xsi:type="dcterms:W3CDTF">2005-03-16T16:44:00Z</dcterms:modified>
  <cp:revision>1</cp:revision>
  <dc:subject/>
  <dc:title>CITY OF GRAND JUNCTION, COLORADO </dc:title>
</cp:coreProperties>
</file>