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ITY OF GRAND JUNCTION, COLORADO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RDINANCE NO. 3733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/>
      </w:pPr>
      <w:r>
        <w:rPr>
          <w:rFonts w:cs="Arial"/>
          <w:b/>
          <w:szCs w:val="24"/>
        </w:rPr>
        <w:t>AN ORDINANCE ZONING 17.87 ACRES OF LAND LOCATED 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340 I-70 FRONTAGE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Recital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b/>
          <w:i/>
          <w:szCs w:val="24"/>
        </w:rPr>
        <w:tab/>
        <w:tab/>
        <w:tab/>
        <w:t xml:space="preserve"> </w:t>
      </w:r>
      <w:r>
        <w:rPr>
          <w:rFonts w:cs="Arial"/>
          <w:szCs w:val="24"/>
        </w:rPr>
        <w:t>A rezone from the Planned Development (PD) district to the Light Industrial (I-1) district has been requested for the properties located at 2340 I-70 Frontage Road for purposes of developing a Light Industrial subdivision and the relocation of Hanson Equipment, Inc.  The City Council finds that the request meets the goals and policies and future land use set forth by the</w:t>
      </w:r>
      <w:r>
        <w:rPr>
          <w:rFonts w:cs="Arial"/>
          <w:i/>
          <w:szCs w:val="24"/>
        </w:rPr>
        <w:t xml:space="preserve"> Growth Plan</w:t>
      </w:r>
      <w:r>
        <w:rPr>
          <w:rFonts w:cs="Arial"/>
          <w:szCs w:val="24"/>
        </w:rPr>
        <w:t xml:space="preserve"> (amended February 16, 2005).  City Council also finds that the requirements for a rezone as set forth in Section 2.6 of the Zoning and Development Code have been satisfied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/>
          <w:szCs w:val="24"/>
        </w:rPr>
        <w:tab/>
        <w:t>The Grand Junction Planning Commission, at its March 8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hearing, recommended approval of the rezone request from the PD district to the RSF-E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/>
          <w:szCs w:val="24"/>
        </w:rPr>
        <w:tab/>
        <w:t>NOW, THEREFORE BE IT ORDAINED BY THE CITY COUNCIL OF THE CITY OF GRAND JUNCTION THAT THE PARCEL(S)  DESCRIBED BELOW IS HEREBY ZONED TO THE Light Industrial (I-1) DISTRICT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l that parcel of land being part of the Northwest Quarter of Section 32, Township 1 North, Range 1 West of the Ute Meridian, being more particularly described as follow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ommencing at the Center Quarter Corner of Section 32, Township 1 North, Range 1 West of the Ute Meridian, whence the Northeast corner of Southeast Quarter Northwest Quarter of said Section 32 bears N 00°04’26”E, a distance of 1321.60 feet, for a basis of bearings, with all bearings contained herein being relative thereto; thence N 00°04’26”E, a distance of 660.80 feet to the Point of Beginning; Thence N 89°58’46”W, a distance of 20.00 feet; thence S 00°04’26” W, a distance of 349.59 feet; thence S 45°12’40”W, a distance of 70.55 feet to a point on the North Right-of-way line of I-70; thence N 89°39’04”W, along said Right-of-way line, a distance of 696.35 feet; thence N 00°03’32”E, a distance of 395.31 feet; thence N 89°58’46”W, a distance of 553.64 feet; thence N 00°03’32”E; a distance of 441.75 feet; thence S 89°58’46”E, a distance of 1093.04 feet; thence S 00°04’26’ W, a distance of 441.72 feet; thence S 89°58’46”E, a distance of 207.17 feet to the Point of  Beginning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Uses Permitted are those as listed in the Zoning and Development Code under the zoning designation of I-1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/>
          <w:szCs w:val="24"/>
        </w:rPr>
        <w:t>INTRODUCED for FIRST READING and PUBLICATION this 2</w:t>
      </w:r>
      <w:r>
        <w:rPr>
          <w:rFonts w:cs="Arial"/>
          <w:szCs w:val="24"/>
          <w:vertAlign w:val="superscript"/>
        </w:rPr>
        <w:t>nd</w:t>
      </w:r>
      <w:r>
        <w:rPr>
          <w:rFonts w:cs="Arial"/>
          <w:szCs w:val="24"/>
        </w:rPr>
        <w:t xml:space="preserve"> day of March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/>
          <w:szCs w:val="24"/>
        </w:rPr>
        <w:t>PASSED on SECOND READING this 16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ay of March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cs="Arial"/>
          <w:szCs w:val="24"/>
        </w:rPr>
      </w:pPr>
      <w:r>
        <w:rPr>
          <w:rFonts w:cs="Arial"/>
          <w:szCs w:val="24"/>
          <w:u w:val="single"/>
        </w:rPr>
        <w:t>/s/ Stephanie Tuin</w:t>
        <w:tab/>
        <w:tab/>
        <w:tab/>
      </w:r>
      <w:r>
        <w:rPr>
          <w:rFonts w:cs="Arial"/>
          <w:szCs w:val="24"/>
        </w:rPr>
        <w:tab/>
        <w:tab/>
      </w:r>
      <w:r>
        <w:rPr>
          <w:rFonts w:cs="Arial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zCs w:val="24"/>
        </w:rPr>
      </w:pPr>
      <w:r>
        <w:rPr>
          <w:rFonts w:cs="Arial"/>
          <w:szCs w:val="24"/>
        </w:rPr>
        <w:t>City Clerk</w:t>
        <w:tab/>
        <w:tab/>
        <w:tab/>
        <w:tab/>
        <w:tab/>
        <w:tab/>
        <w:t>President of Counci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45:00Z</dcterms:created>
  <dc:creator>Debra Kemp</dc:creator>
  <dc:description/>
  <cp:keywords/>
  <dc:language>en-US</dc:language>
  <cp:lastModifiedBy>Debra Kemp</cp:lastModifiedBy>
  <cp:lastPrinted>2005-03-16T10:07:00Z</cp:lastPrinted>
  <dcterms:modified xsi:type="dcterms:W3CDTF">2005-03-16T17:08:00Z</dcterms:modified>
  <cp:revision>1</cp:revision>
  <dc:subject/>
  <dc:title>CITY OF GRAND JUNCTION, COLORADO </dc:title>
</cp:coreProperties>
</file>